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653405</wp:posOffset>
                </wp:positionH>
                <wp:positionV relativeFrom="paragraph">
                  <wp:posOffset>-5416550</wp:posOffset>
                </wp:positionV>
                <wp:extent cx="970851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084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乡镇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     姓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号（或学号）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5.2pt;margin-top:-426.55pt;width:764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乡镇  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   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     姓名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号（或学号）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5800</wp:posOffset>
                </wp:positionH>
                <wp:positionV relativeFrom="paragraph">
                  <wp:posOffset>-198120</wp:posOffset>
                </wp:positionV>
                <wp:extent cx="304800" cy="911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9113400"/>
                          <a:chOff x="0" y="0"/>
                          <a:chExt cx="304920" cy="911340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911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38672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33032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5.6pt;width:24pt;height:717.55pt" coordorigin="-1080,-312" coordsize="480,14351">
                <v:line id="shape_0" from="-840,-312" to="-840,1403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1065;top:1872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5928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5;top:11232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8150</wp:posOffset>
                </wp:positionH>
                <wp:positionV relativeFrom="paragraph">
                  <wp:posOffset>-396240</wp:posOffset>
                </wp:positionV>
                <wp:extent cx="314325" cy="9509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9509760"/>
                          <a:chOff x="0" y="0"/>
                          <a:chExt cx="314280" cy="95097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28600" cy="9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>00000000000000000000000000000000000000000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38672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76416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568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31.2pt;width:24.75pt;height:748.8pt" coordorigin="-690,-624" coordsize="495,14976">
                <v:shape id="shape_0" stroked="f" o:allowincell="f" style="position:absolute;left:-630;top:-624;width:359;height:14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>00000000000000000000000000000000000000000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660;top:1560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75;top:5304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90;top:9999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2005-2006</w:t>
      </w:r>
      <w:r>
        <w:rPr>
          <w:sz w:val="32"/>
          <w:szCs w:val="32"/>
        </w:rPr>
        <w:t>学年上学期期末水平测试八年级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数学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考试时间</w:t>
      </w:r>
      <w:r>
        <w:rPr>
          <w:sz w:val="24"/>
        </w:rPr>
        <w:t>120</w:t>
      </w:r>
      <w:r>
        <w:rPr>
          <w:sz w:val="24"/>
        </w:rPr>
        <w:t>分钟，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rPr/>
      </w:pPr>
      <w:r>
        <w:rPr/>
        <w:t>一、填空题：（简洁的结果，表达的是你敏锐的思维，需要的是细心！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的立方根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计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已知点</w:t>
      </w:r>
      <w:r>
        <w:rPr/>
        <w:t>P</w:t>
      </w:r>
      <w:r>
        <w:rPr/>
        <w:t>（—</w:t>
      </w:r>
      <w:r>
        <w:rPr/>
        <w:t>3</w:t>
      </w:r>
      <w:r>
        <w:rPr/>
        <w:t>，</w:t>
      </w:r>
      <w:r>
        <w:rPr/>
        <w:t>2</w:t>
      </w:r>
      <w:r>
        <w:rPr/>
        <w:t>）关于</w:t>
      </w:r>
      <w:r>
        <w:rPr/>
        <w:t>x</w:t>
      </w:r>
      <w:r>
        <w:rPr/>
        <w:t>轴对称的点的坐标</w:t>
      </w:r>
      <w:r>
        <w:rPr/>
        <w:t>A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请你写出一个经过点（</w:t>
      </w:r>
      <w:r>
        <w:rPr/>
        <w:t>2</w:t>
      </w:r>
      <w:r>
        <w:rPr/>
        <w:t>，</w:t>
      </w:r>
      <w:r>
        <w:rPr/>
        <w:t>2</w:t>
      </w:r>
      <w:r>
        <w:rPr/>
        <w:t>）的函数解析式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利用四个全等的直角三角形可以拼成如图所示的图形，这个图形被称为弦图，从图中可以看到：大正方形面积</w:t>
      </w:r>
      <w:r>
        <w:rPr/>
        <w:t>=</w:t>
      </w:r>
      <w:r>
        <w:rPr/>
        <w:t>小正方形面积</w:t>
      </w:r>
      <w:r>
        <w:rPr/>
        <w:t>+</w:t>
      </w:r>
      <w:r>
        <w:rPr/>
        <w:t>四个直角三角形面积。因而</w:t>
      </w:r>
      <w:r>
        <w:rPr/>
        <w:t>c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+</w:t>
      </w:r>
      <w:r>
        <w:rPr>
          <w:u w:val="single"/>
        </w:rPr>
        <w:t xml:space="preserve">               </w:t>
      </w:r>
      <w:r>
        <w:rPr/>
        <w:t>，化简后即为</w:t>
      </w:r>
      <w:r>
        <w:rPr/>
        <w:t>c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920115"/>
                <wp:effectExtent l="0" t="2159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20160"/>
                          <a:chOff x="0" y="0"/>
                          <a:chExt cx="685800" cy="9201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457200" cy="69336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622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54pt;height:72.45pt" coordorigin="180,156" coordsize="1080,144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40;top:156;width:719;height:1091;mso-wrap-style:none;v-text-anchor:middle" type="_x0000_t6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60;top:113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4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28">
                <wp:simplePos x="0" y="0"/>
                <wp:positionH relativeFrom="column">
                  <wp:posOffset>945515</wp:posOffset>
                </wp:positionH>
                <wp:positionV relativeFrom="paragraph">
                  <wp:posOffset>69215</wp:posOffset>
                </wp:positionV>
                <wp:extent cx="1181735" cy="1179195"/>
                <wp:effectExtent l="10160" t="1079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179360"/>
                          <a:chOff x="0" y="0"/>
                          <a:chExt cx="1181880" cy="11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1179360"/>
                          </a:xfrm>
                        </wpg:grpSpPr>
                        <wps:wsp>
                          <wps:cNvSpPr/>
                          <wps:spPr>
                            <a:xfrm flipH="1" rot="21529200">
                              <a:off x="6840" y="16560"/>
                              <a:ext cx="457200" cy="69336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18400">
                              <a:off x="134640" y="595440"/>
                              <a:ext cx="457200" cy="69336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471600">
                              <a:off x="711720" y="464040"/>
                              <a:ext cx="457200" cy="69336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88600">
                              <a:off x="582120" y="-117000"/>
                              <a:ext cx="457200" cy="69336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0320" y="624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365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624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-3.8pt;width:91.55pt;height:110.7pt" coordorigin="1500,-76" coordsize="1831,2214">
                <v:group id="shape_0" style="position:absolute;left:1500;top:-76;width:1831;height:2214">
                  <v:shape id="shape_0" stroked="t" o:allowincell="f" style="position:absolute;left:1500;top:135;width:719;height:1091;flip:x;mso-wrap-style:none;v-text-anchor:middle;rotation:1" type="_x0000_t6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701;top:1047;width:719;height:1091;flip:y;mso-wrap-style:none;v-text-anchor:middle;rotation:271" type="_x0000_t6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610;top:840;width:719;height:1091;flip:y;mso-wrap-style:none;v-text-anchor:middle;rotation:2" type="_x0000_t6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406;top:-75;width:719;height:1091;flip:x;mso-wrap-style:none;v-text-anchor:middle;rotation:270" type="_x0000_t6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2970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20215" cy="19805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903"/>
                              <w:gridCol w:w="90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5.95pt;mso-wrap-distance-left:9pt;mso-wrap-distance-right:0pt;mso-wrap-distance-top:0pt;mso-wrap-distance-bottom:0pt;margin-top:7.9pt;mso-position-vertical-relative:text;margin-left:27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903"/>
                        <w:gridCol w:w="90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03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2.95pt;margin-top:4.2pt;width:45pt;height:80.9pt" coordorigin="659,84" coordsize="900,1618">
                                  <v:oval id="shape_0" stroked="t" o:allowincell="t" style="position:absolute;left:828;top:84;width:558;height:558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black" stroked="t" o:allowincell="t" style="position:absolute;left:1182;top:229;width:90;height:9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947;top:225;width:90;height:9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shape id="shape_0" coordsize="193,102" path="m0,0c12,17,43,102,75,102c107,102,168,22,193,1e" stroked="t" o:allowincell="t" style="position:absolute;left:1027;top:416;width:192;height:101;mso-wrap-style:none;v-text-anchor:middle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white" stroked="t" o:allowincell="t" style="position:absolute;left:659;top:636;width:899;height:589;mso-wrap-style:none;v-text-anchor:middle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913,1229" to="913,169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97,1235" to="1297,170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03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03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03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418465</wp:posOffset>
                </wp:positionH>
                <wp:positionV relativeFrom="paragraph">
                  <wp:posOffset>53340</wp:posOffset>
                </wp:positionV>
                <wp:extent cx="571500" cy="1028065"/>
                <wp:effectExtent l="10160" t="6985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160"/>
                          <a:chOff x="0" y="0"/>
                          <a:chExt cx="571680" cy="1028160"/>
                        </a:xfrm>
                      </wpg:grpSpPr>
                      <wps:wsp>
                        <wps:cNvSpPr/>
                        <wps:spPr>
                          <a:xfrm>
                            <a:off x="107280" y="0"/>
                            <a:ext cx="354960" cy="354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21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96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10960"/>
                            <a:ext cx="122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02">
                                <a:moveTo>
                                  <a:pt x="0" y="0"/>
                                </a:moveTo>
                                <a:cubicBezTo>
                                  <a:pt x="12" y="17"/>
                                  <a:pt x="43" y="102"/>
                                  <a:pt x="75" y="102"/>
                                </a:cubicBezTo>
                                <a:cubicBezTo>
                                  <a:pt x="107" y="102"/>
                                  <a:pt x="168" y="22"/>
                                  <a:pt x="193" y="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71680" cy="37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272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3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4.2pt;width:45pt;height:80.9pt" coordorigin="659,84" coordsize="900,1618">
                <v:oval id="shape_0" stroked="t" o:allowincell="t" style="position:absolute;left:828;top:84;width:558;height:55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t" style="position:absolute;left:1182;top:229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947;top:225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93,102" path="m0,0c12,17,43,102,75,102c107,102,168,22,193,1e" stroked="t" o:allowincell="t" style="position:absolute;left:1027;top:416;width:192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t" o:allowincell="t" style="position:absolute;left:659;top:636;width:899;height:5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,1229" to="913,169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,1235" to="1297,170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平移方格纸中的图形，使</w:t>
      </w:r>
      <w:r>
        <w:rPr/>
        <w:t>A</w:t>
      </w:r>
      <w:r>
        <w:rPr/>
        <w:t>点平移到</w:t>
      </w:r>
      <w:r>
        <w:rPr/>
        <w:t>A</w:t>
      </w:r>
      <w:r>
        <w:rPr>
          <w:rFonts w:cs="宋体;SimSun" w:ascii="宋体;SimSun" w:hAnsi="宋体;SimSun"/>
        </w:rPr>
        <w:t>´</w:t>
      </w:r>
      <w:r>
        <w:rPr/>
        <w:t>点处，画出平移后的图形，并写上一句贴切、诙谐的解说词：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象经过点</w:t>
      </w:r>
      <w:r>
        <w:rPr/>
        <w:t>A</w:t>
      </w:r>
      <w:r>
        <w:rPr/>
        <w:t>（—</w:t>
      </w:r>
      <w:r>
        <w:rPr/>
        <w:t>1</w:t>
      </w:r>
      <w:r>
        <w:rPr/>
        <w:t>，</w:t>
      </w:r>
      <w:r>
        <w:rPr/>
        <w:t>1</w:t>
      </w:r>
      <w:r>
        <w:rPr/>
        <w:t>）则</w:t>
      </w:r>
      <w:r>
        <w:rPr/>
        <w:t>b=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某公司员工的月工资统计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工资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则该公司员工月工资的平均数为</w:t>
      </w:r>
      <w:r>
        <w:rPr>
          <w:rFonts w:eastAsia="Times New Roman"/>
          <w:u w:val="single"/>
        </w:rPr>
        <w:t xml:space="preserve">          </w:t>
      </w:r>
      <w:r>
        <w:rPr/>
        <w:t>，中位数为</w:t>
      </w:r>
      <w:r>
        <w:rPr>
          <w:rFonts w:eastAsia="Times New Roman"/>
          <w:u w:val="single"/>
        </w:rPr>
        <w:t xml:space="preserve">          </w:t>
      </w:r>
      <w:r>
        <w:rPr/>
        <w:t>，众数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1666875" cy="13912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391400"/>
                          <a:chOff x="0" y="0"/>
                          <a:chExt cx="1666800" cy="1391400"/>
                        </a:xfrm>
                      </wpg:grpSpPr>
                      <wps:wsp>
                        <wps:cNvSpPr/>
                        <wps:spPr>
                          <a:xfrm flipV="1">
                            <a:off x="228600" y="457200"/>
                            <a:ext cx="1143000" cy="59436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28600" y="457200"/>
                            <a:ext cx="1143000" cy="59436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63000">
                            <a:off x="218880" y="456840"/>
                            <a:ext cx="1143000" cy="59436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85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1pt;width:131.3pt;height:90.6pt" coordorigin="5580,282" coordsize="2626,1812">
                <v:shape id="shape_0" stroked="t" o:allowincell="f" style="position:absolute;left:5940;top:1002;width:1799;height:935;flip:y;mso-wrap-style:none;v-text-anchor:middle" type="_x0000_t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940;top:1002;width:1799;height:935;flip:y;mso-wrap-style:none;v-text-anchor:middle;rotation:180" type="_x0000_t6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5925;top:1002;width:1799;height:935;mso-wrap-style:none;v-text-anchor:middle;rotation:126" type="_x0000_t6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580;top:8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6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8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2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、如图，矩形</w:t>
      </w:r>
      <w:r>
        <w:rPr/>
        <w:t>ABCD</w:t>
      </w:r>
      <w:r>
        <w:rPr/>
        <w:t>中，</w:t>
      </w:r>
      <w:r>
        <w:rPr/>
        <w:t>AB=3</w:t>
      </w:r>
      <w:r>
        <w:rPr/>
        <w:t>，</w:t>
      </w:r>
      <w:r>
        <w:rPr/>
        <w:t>BC=4</w:t>
      </w:r>
      <w:r>
        <w:rPr/>
        <w:t>，如果将该矩形沿对角线</w:t>
      </w:r>
      <w:r>
        <w:rPr/>
        <w:t>BD</w:t>
      </w:r>
      <w:r>
        <w:rPr/>
        <w:t>折叠，那么图中阴影部分的面积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已知：正方形的边长为</w:t>
      </w:r>
      <w:r>
        <w:rPr/>
        <w:t>1</w:t>
      </w:r>
      <w:r>
        <w:rPr/>
        <w:t>。（</w:t>
      </w:r>
      <w:r>
        <w:rPr/>
        <w:t>1</w:t>
      </w:r>
      <w:r>
        <w:rPr/>
        <w:t>）如图（</w:t>
      </w:r>
      <w:r>
        <w:rPr/>
        <w:t>a</w:t>
      </w:r>
      <w:r>
        <w:rPr/>
        <w:t>），可以计算出正方形的对角线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如图（</w:t>
      </w:r>
      <w:r>
        <w:rPr/>
        <w:t>b</w:t>
      </w:r>
      <w:r>
        <w:rPr/>
        <w:t>）两个并排成的矩形的对角线的长为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t>n</w:t>
      </w:r>
      <w:r>
        <w:rPr/>
        <w:t>个并排成的矩形的对角线长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80010</wp:posOffset>
                </wp:positionV>
                <wp:extent cx="4526280" cy="694055"/>
                <wp:effectExtent l="0" t="5715" r="6350" b="736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694080"/>
                          <a:chOff x="0" y="0"/>
                          <a:chExt cx="4526280" cy="694080"/>
                        </a:xfrm>
                      </wpg:grpSpPr>
                      <wps:wsp>
                        <wps:cNvSpPr/>
                        <wps:spPr>
                          <a:xfrm>
                            <a:off x="66600" y="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720"/>
                            <a:ext cx="352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10080"/>
                            <a:ext cx="68148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9360"/>
                            <a:ext cx="10288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4040" y="0"/>
                            <a:ext cx="13575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9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39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39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6.3pt;width:356.45pt;height:54.65pt" coordorigin="252,126" coordsize="7129,1093">
                <v:rect id="shape_0" stroked="t" o:allowincell="f" style="position:absolute;left:357;top:127;width:539;height:5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45,127" to="899,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441;top:127;width:539;height:5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980;top:127;width:539;height:5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33,142" to="2505,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41;top:127;width:539;height:5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80;top:127;width:539;height:5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321;top:127;width:539;height:5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241,141" to="4860,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220;top:127;width:539;height:5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761;top:127;width:539;height:5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300;top:127;width:539;height:5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841;top:127;width:539;height:5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35,126" to="7372,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;top:7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6858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二、选择题（要你算的少，要你想的多，只选一个可要认准啊！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/>
        <w:t>是</w:t>
      </w:r>
      <w:r>
        <w:rPr/>
        <w:t>9</w:t>
      </w:r>
      <w:r>
        <w:rPr/>
        <w:t>的平方根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9</w:t>
      </w:r>
      <w:r>
        <w:rPr/>
        <w:t>的立方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  <w:t>4</w:t>
      </w:r>
      <w:r>
        <w:rPr/>
        <w:t>是</w:t>
      </w:r>
      <w:r>
        <w:rPr/>
        <w:t>8</w:t>
      </w:r>
      <w:r>
        <w:rPr/>
        <w:t>的算术平方根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12</w:t>
      </w:r>
      <w:r>
        <w:rPr/>
        <w:t>、下列几个数中有理有（</w:t>
      </w:r>
      <w:r>
        <w:rPr>
          <w:rFonts w:eastAsia="Times New Roman"/>
        </w:rPr>
        <w:t xml:space="preserve">     </w:t>
      </w:r>
      <w:r>
        <w:rPr/>
        <w:t>）个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/>
      </w:pPr>
      <w:r>
        <w:rPr/>
        <w:t>A</w:t>
      </w:r>
      <w:r>
        <w:rPr/>
        <w:t>、</w:t>
      </w:r>
      <w:r>
        <w:rPr/>
        <w:t>4        B</w:t>
      </w:r>
      <w:r>
        <w:rPr/>
        <w:t>、</w:t>
      </w:r>
      <w:r>
        <w:rPr/>
        <w:t>3       C</w:t>
      </w:r>
      <w:r>
        <w:rPr/>
        <w:t>、</w:t>
      </w:r>
      <w:r>
        <w:rPr/>
        <w:t>1         D</w:t>
      </w:r>
      <w:r>
        <w:rPr/>
        <w:t>、</w:t>
      </w:r>
      <w:r>
        <w:rPr/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1584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85080"/>
                          <a:chOff x="0" y="0"/>
                          <a:chExt cx="5372280" cy="1585080"/>
                        </a:xfrm>
                      </wpg:grpSpPr>
                      <wps:wsp>
                        <wps:cNvSpPr txBox="1"/>
                        <wps:spPr>
                          <a:xfrm>
                            <a:off x="114480" y="128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53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480" y="398160"/>
                              <a:ext cx="343080" cy="89172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360"/>
                              <a:ext cx="800280" cy="891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533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240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60200">
                              <a:off x="1599840" y="297360"/>
                              <a:ext cx="457200" cy="94104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542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137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040" y="383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1560" y="230400"/>
                              <a:ext cx="685800" cy="1057320"/>
                            </a:xfrm>
                            <a:prstGeom prst="triangle">
                              <a:avLst>
                                <a:gd name="adj" fmla="val 175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3080" y="128880"/>
                              <a:ext cx="805320" cy="1111320"/>
                            </a:xfrm>
                          </wpg:grpSpPr>
                          <wps:wsp>
                            <wps:cNvSpPr/>
                            <wps:spPr>
                              <a:xfrm rot="5973000">
                                <a:off x="-106560" y="232920"/>
                                <a:ext cx="1018440" cy="645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13320"/>
                                <a:ext cx="3348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360" y="200160"/>
                                <a:ext cx="792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844400">
                              <a:off x="2630520" y="384120"/>
                              <a:ext cx="1060920" cy="60840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792360"/>
                              <a:ext cx="1371600" cy="495360"/>
                            </a:xfrm>
                            <a:prstGeom prst="triangle">
                              <a:avLst>
                                <a:gd name="adj" fmla="val 20315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495360"/>
                              <a:ext cx="1371600" cy="792360"/>
                            </a:xfrm>
                            <a:prstGeom prst="triangle">
                              <a:avLst>
                                <a:gd name="adj" fmla="val 8291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29280" y="124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23pt;height:124.8pt" coordorigin="180,156" coordsize="8460,2496">
                <v:shape id="shape_0" stroked="f" o:allowincell="f" style="position:absolute;left:361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56;width:8460;height:2421">
                  <v:shape id="shape_0" stroked="t" o:allowincell="f" style="position:absolute;left:361;top:783;width:539;height:1403;flip:x;mso-wrap-style:none;v-text-anchor:middle" type="_x0000_t6">
                    <v:fill o:detectmouseclick="t" on="false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00;top:780;width:1259;height:1403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6;top:9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21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700;top:624;width:719;height:1481;mso-wrap-style:none;v-text-anchor:middle;rotation:33" type="_x0000_t6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2340;top:101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194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6;top:7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18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970;top:519;width:1079;height:1664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4378;top:380;width:1604;height:1362">
                    <v:shape id="shape_0" fillcolor="white" stroked="t" o:allowincell="f" style="position:absolute;left:4380;top:726;width:1603;height:1015;mso-wrap-style:none;v-text-anchor:middle;rotation:99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85,380" to="4937,6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1,674" to="4885,6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323;top:761;width:1670;height:957;mso-wrap-style:none;v-text-anchor:middle;rotation:281" type="_x0000_t6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5041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20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300;top:1404;width:2159;height:779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300;top:936;width:2159;height:1247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6121;top:15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15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1;top:21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、五根小木棒，其长度分别为</w:t>
      </w:r>
      <w:r>
        <w:rPr/>
        <w:t>7</w:t>
      </w:r>
      <w:r>
        <w:rPr/>
        <w:t>，</w:t>
      </w:r>
      <w:r>
        <w:rPr/>
        <w:t>15</w:t>
      </w:r>
      <w:r>
        <w:rPr/>
        <w:t>，</w:t>
      </w:r>
      <w:r>
        <w:rPr/>
        <w:t>20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  <w:r>
        <w:rPr/>
        <w:t>，现将他们摆成两个直角三角形，其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84785</wp:posOffset>
                </wp:positionV>
                <wp:extent cx="3429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下列美丽的图案，既是轴对称图形又是中心对称图形的个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85800" cy="6858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95pt;width:53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49530</wp:posOffset>
                </wp:positionV>
                <wp:extent cx="146050" cy="461645"/>
                <wp:effectExtent l="95250" t="0" r="946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7400">
                          <a:off x="0" y="0"/>
                          <a:ext cx="146160" cy="46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8pt;margin-top:3.95pt;width:11.45pt;height:36.3pt;mso-wrap-style:none;v-text-anchor:middle;rotation:318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800</wp:posOffset>
                </wp:positionH>
                <wp:positionV relativeFrom="paragraph">
                  <wp:posOffset>40640</wp:posOffset>
                </wp:positionV>
                <wp:extent cx="113665" cy="472440"/>
                <wp:effectExtent l="116840" t="0" r="1168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8600">
                          <a:off x="0" y="0"/>
                          <a:ext cx="113760" cy="472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.95pt;margin-top:3.25pt;width:8.9pt;height:37.15pt;mso-wrap-style:none;v-text-anchor:middle;rotation:224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691515" cy="69151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91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.95pt;width:54.4pt;height:5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5785</wp:posOffset>
                </wp:positionH>
                <wp:positionV relativeFrom="paragraph">
                  <wp:posOffset>119380</wp:posOffset>
                </wp:positionV>
                <wp:extent cx="113665" cy="367665"/>
                <wp:effectExtent l="55245" t="0" r="552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400">
                          <a:off x="0" y="0"/>
                          <a:ext cx="113760" cy="36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55pt;margin-top:9.4pt;width:8.9pt;height:28.9pt;mso-wrap-style:none;v-text-anchor:middle;rotation:31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23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pt;margin-top:9.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0360</wp:posOffset>
                </wp:positionH>
                <wp:positionV relativeFrom="paragraph">
                  <wp:posOffset>75565</wp:posOffset>
                </wp:positionV>
                <wp:extent cx="109855" cy="3397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800" cy="339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8pt;margin-top:5.95pt;width:8.6pt;height:26.7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227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25pt;margin-top:0.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5pt;margin-top:5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4670</wp:posOffset>
                </wp:positionH>
                <wp:positionV relativeFrom="paragraph">
                  <wp:posOffset>80010</wp:posOffset>
                </wp:positionV>
                <wp:extent cx="342900" cy="3429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1pt;margin-top:6.3pt;width:26.95pt;height:26.9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4225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75pt;margin-top:4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5pt;margin-top:0pt;width:44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6040" distR="66040" simplePos="0" locked="0" layoutInCell="0" allowOverlap="1" relativeHeight="42">
                <wp:simplePos x="0" y="0"/>
                <wp:positionH relativeFrom="column">
                  <wp:posOffset>565150</wp:posOffset>
                </wp:positionH>
                <wp:positionV relativeFrom="paragraph">
                  <wp:posOffset>-13335</wp:posOffset>
                </wp:positionV>
                <wp:extent cx="125730" cy="454025"/>
                <wp:effectExtent l="0" t="102870" r="0" b="1016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1800">
                          <a:off x="0" y="0"/>
                          <a:ext cx="125640" cy="45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5pt;margin-top:-1.05pt;width:9.85pt;height:35.7pt;mso-wrap-style:none;v-text-anchor:middle;rotation:312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8580" distR="67945" simplePos="0" locked="0" layoutInCell="0" allowOverlap="1" relativeHeight="43">
                <wp:simplePos x="0" y="0"/>
                <wp:positionH relativeFrom="column">
                  <wp:posOffset>233045</wp:posOffset>
                </wp:positionH>
                <wp:positionV relativeFrom="paragraph">
                  <wp:posOffset>-2540</wp:posOffset>
                </wp:positionV>
                <wp:extent cx="118745" cy="441960"/>
                <wp:effectExtent l="0" t="100330" r="0" b="1003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6400">
                          <a:off x="0" y="0"/>
                          <a:ext cx="118800" cy="44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.3pt;margin-top:-0.25pt;width:9.3pt;height:34.75pt;mso-wrap-style:none;v-text-anchor:middle;rotation:48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2610</wp:posOffset>
                </wp:positionH>
                <wp:positionV relativeFrom="paragraph">
                  <wp:posOffset>6985</wp:posOffset>
                </wp:positionV>
                <wp:extent cx="98425" cy="372745"/>
                <wp:effectExtent l="43815" t="0" r="438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4800">
                          <a:off x="0" y="0"/>
                          <a:ext cx="98280" cy="372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3pt;margin-top:0.55pt;width:7.7pt;height:29.3pt;mso-wrap-style:none;v-text-anchor:middle;rotation:336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7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pt;margin-top:1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7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1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37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pt;margin-top:1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15</w:t>
      </w:r>
      <w:r>
        <w:rPr/>
        <w:t>、将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各顶点横坐标不变，纵坐标分别加</w:t>
      </w:r>
      <w:r>
        <w:rPr/>
        <w:t>3</w:t>
      </w:r>
      <w:r>
        <w:rPr/>
        <w:t>，连结三个点所成三角形是由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向左平移</w:t>
      </w:r>
      <w:r>
        <w:rPr/>
        <w:t>3</w:t>
      </w:r>
      <w:r>
        <w:rPr/>
        <w:t>个单位所得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向右平移</w:t>
      </w:r>
      <w:r>
        <w:rPr/>
        <w:t>3</w:t>
      </w:r>
      <w:r>
        <w:rPr/>
        <w:t>个单位所得</w:t>
      </w:r>
    </w:p>
    <w:p>
      <w:pPr>
        <w:pStyle w:val="Normal"/>
        <w:rPr/>
      </w:pPr>
      <w:r>
        <w:rPr/>
        <w:t>C</w:t>
      </w:r>
      <w:r>
        <w:rPr/>
        <w:t>、向上平移</w:t>
      </w:r>
      <w:r>
        <w:rPr/>
        <w:t>3</w:t>
      </w:r>
      <w:r>
        <w:rPr/>
        <w:t>个单位所得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向下平移</w:t>
      </w:r>
      <w:r>
        <w:rPr/>
        <w:t>3</w:t>
      </w:r>
      <w:r>
        <w:rPr/>
        <w:t>个单位所得</w:t>
      </w:r>
    </w:p>
    <w:p>
      <w:pPr>
        <w:pStyle w:val="Normal"/>
        <w:rPr/>
      </w:pPr>
      <w:r>
        <w:rPr/>
        <w:t>16</w:t>
      </w:r>
      <w:r>
        <w:rPr/>
        <w:t>、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的交点在</w:t>
      </w:r>
      <w:r>
        <w:rPr/>
        <w:t>y</w:t>
      </w:r>
      <w:r>
        <w:rPr/>
        <w:t>轴上，则</w:t>
      </w:r>
      <w:r>
        <w:rPr/>
        <w:t>k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2          D</w:t>
      </w:r>
      <w:r>
        <w:rPr/>
        <w:t>、—</w:t>
      </w:r>
      <w:r>
        <w:rPr/>
        <w:t>2</w:t>
      </w:r>
    </w:p>
    <w:p>
      <w:pPr>
        <w:pStyle w:val="Normal"/>
        <w:rPr/>
      </w:pPr>
      <w:r>
        <w:rPr/>
        <w:t>17</w:t>
      </w:r>
      <w:r>
        <w:rPr/>
        <w:t>、在等腰梯形</w:t>
      </w:r>
      <w:r>
        <w:rPr/>
        <w:t>ABCD</w:t>
      </w:r>
      <w:r>
        <w:rPr/>
        <w:t>中，</w:t>
      </w:r>
      <w:r>
        <w:rPr/>
        <w:t>AB//C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 = 2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，</w:t>
      </w:r>
      <w:r>
        <w:rPr/>
        <w:t>AD+DC = 8</w:t>
      </w:r>
      <w:r>
        <w:rPr/>
        <w:t>，则</w:t>
      </w:r>
      <w:r>
        <w:rPr/>
        <w:t>AB</w:t>
      </w:r>
      <w:r>
        <w:rPr/>
        <w:t>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9         B</w:t>
      </w:r>
      <w:r>
        <w:rPr/>
        <w:t>、</w:t>
      </w:r>
      <w:r>
        <w:rPr/>
        <w:t>8        C</w:t>
      </w:r>
      <w:r>
        <w:rPr/>
        <w:t>、</w:t>
      </w:r>
      <w:r>
        <w:rPr/>
        <w:t>7         D</w:t>
      </w:r>
      <w:r>
        <w:rPr/>
        <w:t>、</w:t>
      </w:r>
      <w:r>
        <w:rPr/>
        <w:t>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</wp:posOffset>
                </wp:positionH>
                <wp:positionV relativeFrom="paragraph">
                  <wp:posOffset>893445</wp:posOffset>
                </wp:positionV>
                <wp:extent cx="1257300" cy="11906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90520"/>
                          <a:chOff x="0" y="0"/>
                          <a:chExt cx="1257480" cy="1190520"/>
                        </a:xfrm>
                      </wpg:grpSpPr>
                      <wps:wsp>
                        <wps:cNvSpPr/>
                        <wps:spPr>
                          <a:xfrm>
                            <a:off x="11448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78360"/>
                            <a:ext cx="80964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3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70.35pt;width:99pt;height:93.75pt" coordorigin="90,1407" coordsize="1980,1875">
                <v:line id="shape_0" from="270,2811" to="1889,2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,1563" to="450,3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,2343" to="1170,281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,2343" to="1169,234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,2003" to="1724,2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;top:281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281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218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265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40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3050</wp:posOffset>
                </wp:positionH>
                <wp:positionV relativeFrom="paragraph">
                  <wp:posOffset>893445</wp:posOffset>
                </wp:positionV>
                <wp:extent cx="1257300" cy="11906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90520"/>
                          <a:chOff x="0" y="0"/>
                          <a:chExt cx="1257480" cy="1190520"/>
                        </a:xfrm>
                      </wpg:grpSpPr>
                      <wps:wsp>
                        <wps:cNvSpPr/>
                        <wps:spPr>
                          <a:xfrm>
                            <a:off x="11448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0400"/>
                            <a:ext cx="8859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75">
                                <a:moveTo>
                                  <a:pt x="0" y="475"/>
                                </a:moveTo>
                                <a:lnTo>
                                  <a:pt x="735" y="15"/>
                                </a:lnTo>
                                <a:lnTo>
                                  <a:pt x="13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3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70.35pt;width:99pt;height:93.75pt" coordorigin="2430,1407" coordsize="1980,1875">
                <v:line id="shape_0" from="2610,2811" to="4229,2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1563" to="2790,3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0,2343" to="3510,281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90,2343" to="3509,234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395,475" path="m0,475l735,15l1395,0e" stroked="t" o:allowincell="f" style="position:absolute;left:2790;top:2337;width:1394;height: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30;top:281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281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218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265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40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4650</wp:posOffset>
                </wp:positionH>
                <wp:positionV relativeFrom="paragraph">
                  <wp:posOffset>893445</wp:posOffset>
                </wp:positionV>
                <wp:extent cx="1257300" cy="11906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90520"/>
                          <a:chOff x="0" y="0"/>
                          <a:chExt cx="1257480" cy="1190520"/>
                        </a:xfrm>
                      </wpg:grpSpPr>
                      <wps:wsp>
                        <wps:cNvSpPr/>
                        <wps:spPr>
                          <a:xfrm>
                            <a:off x="11448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8560"/>
                            <a:ext cx="6382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82">
                                <a:moveTo>
                                  <a:pt x="0" y="982"/>
                                </a:moveTo>
                                <a:lnTo>
                                  <a:pt x="720" y="52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3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70.35pt;width:99pt;height:93.75pt" coordorigin="4590,1407" coordsize="1980,1875">
                <v:line id="shape_0" from="4770,2811" to="6389,2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0,1563" to="4950,3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2343" to="5670,281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50,2343" to="5669,234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005,982" path="m0,982l720,525l1005,0e" stroked="t" o:allowincell="f" style="position:absolute;left:4950;top:1830;width:1004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90;top:281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281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218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265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40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1950</wp:posOffset>
                </wp:positionH>
                <wp:positionV relativeFrom="paragraph">
                  <wp:posOffset>893445</wp:posOffset>
                </wp:positionV>
                <wp:extent cx="1257300" cy="11906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90520"/>
                          <a:chOff x="0" y="0"/>
                          <a:chExt cx="1257480" cy="1190520"/>
                        </a:xfrm>
                      </wpg:grpSpPr>
                      <wps:wsp>
                        <wps:cNvSpPr/>
                        <wps:spPr>
                          <a:xfrm>
                            <a:off x="11448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9436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9800"/>
                            <a:ext cx="352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65">
                                <a:moveTo>
                                  <a:pt x="0" y="365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3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70.35pt;width:99pt;height:93.75pt" coordorigin="6570,1407" coordsize="1980,1875">
                <v:line id="shape_0" from="6750,2811" to="8369,2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1563" to="6930,3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0,2343" to="7650,281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30,2343" to="7649,2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600,365" path="m0,365l600,0e" stroked="t" o:allowincell="f" style="position:absolute;left:7650;top:2005;width:554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70;top:281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281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218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65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40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、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中央新闻报道，为鼓劲居民节约用水，北京市将出台新的居民用水收费标准：（</w:t>
      </w:r>
      <w:r>
        <w:rPr/>
        <w:t>1</w:t>
      </w:r>
      <w:r>
        <w:rPr/>
        <w:t>）若每月每户用水不超过</w:t>
      </w:r>
      <w:r>
        <w:rPr/>
        <w:t>4</w:t>
      </w:r>
      <w:r>
        <w:rPr/>
        <w:t>立方米，则按每立方米</w:t>
      </w:r>
      <w:r>
        <w:rPr/>
        <w:t>2</w:t>
      </w:r>
      <w:r>
        <w:rPr/>
        <w:t>元计算；（</w:t>
      </w:r>
      <w:r>
        <w:rPr/>
        <w:t>2</w:t>
      </w:r>
      <w:r>
        <w:rPr/>
        <w:t>）若每月每户居民用水超过</w:t>
      </w:r>
      <w:r>
        <w:rPr/>
        <w:t>4</w:t>
      </w:r>
      <w:r>
        <w:rPr/>
        <w:t>立方米，则按每立方米</w:t>
      </w:r>
      <w:r>
        <w:rPr/>
        <w:t>4.5</w:t>
      </w:r>
      <w:r>
        <w:rPr/>
        <w:t>元计算（不超过部分仍按每立方米</w:t>
      </w:r>
      <w:r>
        <w:rPr/>
        <w:t>2</w:t>
      </w:r>
      <w:r>
        <w:rPr/>
        <w:t>元计算）。现假设该市某用户居民月用水</w:t>
      </w:r>
      <w:r>
        <w:rPr/>
        <w:t>x</w:t>
      </w:r>
      <w:r>
        <w:rPr/>
        <w:t>立方米。水费为</w:t>
      </w:r>
      <w:r>
        <w:rPr/>
        <w:t>y</w:t>
      </w:r>
      <w:r>
        <w:rPr/>
        <w:t>元，则</w:t>
      </w:r>
      <w:r>
        <w:rPr/>
        <w:t>y</w:t>
      </w:r>
      <w:r>
        <w:rPr/>
        <w:t>与</w:t>
      </w:r>
      <w:r>
        <w:rPr/>
        <w:t>x</w:t>
      </w:r>
      <w:r>
        <w:rPr/>
        <w:t>的函数关系用图像表示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                      B                C                    D</w:t>
      </w:r>
    </w:p>
    <w:p>
      <w:pPr>
        <w:pStyle w:val="Normal"/>
        <w:rPr/>
      </w:pPr>
      <w:r>
        <w:rPr/>
        <w:t>三、解答题（耐心计算，仔细观察。表露出你萌动的智慧。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        </w:t>
      </w:r>
      <w:r>
        <w:rPr/>
        <w:t>20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解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一个多边形的内角和等于它的外角和的</w:t>
      </w:r>
      <w:r>
        <w:rPr/>
        <w:t>3</w:t>
      </w:r>
      <w:r>
        <w:rPr/>
        <w:t>倍，求它是几边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</wp:posOffset>
                </wp:positionH>
                <wp:positionV relativeFrom="paragraph">
                  <wp:posOffset>51435</wp:posOffset>
                </wp:positionV>
                <wp:extent cx="228600" cy="99060"/>
                <wp:effectExtent l="8255" t="5080" r="952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3.5pt;margin-top:4.05pt;width:17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2476500" cy="1508760"/>
                <wp:effectExtent l="0" t="0" r="1206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508760"/>
                          <a:chOff x="0" y="0"/>
                          <a:chExt cx="2476440" cy="1508760"/>
                        </a:xfrm>
                      </wpg:grpSpPr>
                      <wps:wsp>
                        <wps:cNvSpPr/>
                        <wps:spPr>
                          <a:xfrm>
                            <a:off x="190440" y="222840"/>
                            <a:ext cx="2286000" cy="891720"/>
                          </a:xfrm>
                          <a:prstGeom prst="parallelogram">
                            <a:avLst>
                              <a:gd name="adj" fmla="val 6409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224640"/>
                            <a:ext cx="228600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4360"/>
                            <a:ext cx="114300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5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13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117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0pt;width:195pt;height:118.8pt" coordorigin="4380,0" coordsize="3900,2376">
                <v:shape id="shape_0" stroked="t" o:allowincell="f" style="position:absolute;left:4680;top:351;width:3599;height:1403;mso-wrap-style:none;v-text-anchor:middle" type="_x0000_t7">
                  <v:fill o:detectmouseclick="t" on="false"/>
                  <v:stroke color="black" weight="12600" joinstyle="miter" endcap="flat"/>
                  <w10:wrap type="none"/>
                </v:shape>
                <v:line id="shape_0" from="4680,354" to="8279,1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369" to="7379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80;top:164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5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90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、如图</w:t>
      </w:r>
      <w:r>
        <w:rPr>
          <w:rFonts w:eastAsia="Times New Roman"/>
        </w:rPr>
        <w:t xml:space="preserve">    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AB = 3</w:t>
      </w:r>
      <w:r>
        <w:rPr/>
        <w:t>，</w:t>
      </w:r>
      <w:r>
        <w:rPr/>
        <w:t>AD = 5</w:t>
      </w:r>
      <w:r>
        <w:rPr/>
        <w:t>，求平行四边形</w:t>
      </w:r>
      <w:r>
        <w:rPr/>
        <w:t>ABCD</w:t>
      </w:r>
      <w:r>
        <w:rPr/>
        <w:t>的面积及</w:t>
      </w:r>
      <w:r>
        <w:rPr/>
        <w:t>BD</w:t>
      </w:r>
      <w:r>
        <w:rPr/>
        <w:t>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答题（合情推理，准确表述，展示你聪明的气质！</w:t>
      </w:r>
      <w:r>
        <w:rPr/>
        <w:t>24</w:t>
      </w:r>
      <w:r>
        <w:rPr/>
        <w:t>、</w:t>
      </w:r>
      <w:r>
        <w:rPr/>
        <w:t>25</w:t>
      </w:r>
      <w:r>
        <w:rPr/>
        <w:t>小题各是</w:t>
      </w:r>
      <w:r>
        <w:rPr/>
        <w:t>6</w:t>
      </w:r>
      <w:r>
        <w:rPr/>
        <w:t>分，</w:t>
      </w:r>
      <w:r>
        <w:rPr/>
        <w:t>26</w:t>
      </w:r>
      <w:r>
        <w:rPr/>
        <w:t>、</w:t>
      </w:r>
      <w:r>
        <w:rPr/>
        <w:t>27</w:t>
      </w:r>
      <w:r>
        <w:rPr/>
        <w:t>小题各</w:t>
      </w:r>
      <w:r>
        <w:rPr/>
        <w:t>7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回答下列问题：（</w:t>
      </w:r>
      <w:r>
        <w:rPr/>
        <w:t>1</w:t>
      </w:r>
      <w:r>
        <w:rPr/>
        <w:t>）在下图中，可通过平行移动、翻折、旋转中的哪一种方法怎样变化，使</w:t>
      </w:r>
      <w:r>
        <w:rPr>
          <w:rFonts w:ascii="宋体;SimSun" w:hAnsi="宋体;SimSun" w:cs="宋体;SimSun"/>
        </w:rPr>
        <w:t>△</w:t>
      </w:r>
      <w:r>
        <w:rPr/>
        <w:t>ABE</w:t>
      </w:r>
      <w:r>
        <w:rPr/>
        <w:t>变到</w:t>
      </w:r>
      <w:r>
        <w:rPr>
          <w:rFonts w:ascii="宋体;SimSun" w:hAnsi="宋体;SimSun" w:cs="宋体;SimSun"/>
        </w:rPr>
        <w:t>△</w:t>
      </w:r>
      <w:r>
        <w:rPr/>
        <w:t>ADF</w:t>
      </w:r>
      <w:r>
        <w:rPr/>
        <w:t>的位置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76200</wp:posOffset>
                </wp:positionV>
                <wp:extent cx="2295525" cy="18554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855440"/>
                          <a:chOff x="0" y="0"/>
                          <a:chExt cx="2295360" cy="1855440"/>
                        </a:xfrm>
                      </wpg:grpSpPr>
                      <wps:wsp>
                        <wps:cNvSpPr/>
                        <wps:spPr>
                          <a:xfrm>
                            <a:off x="838080" y="22356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5120"/>
                            <a:ext cx="1380960" cy="68184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93320" y="560880"/>
                            <a:ext cx="1380960" cy="68184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360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54116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56024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81540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6pt;width:195.95pt;height:146.1pt" coordorigin="4496,120" coordsize="3919,2922">
                <v:rect id="shape_0" stroked="t" o:allowincell="f" style="position:absolute;left:6120;top:472;width:2159;height:21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6120;top:1561;width:2174;height:1073;mso-wrap-style:none;v-text-anchor:middle" type="_x0000_t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496;top:1003;width:2174;height:1073;mso-wrap-style:none;v-text-anchor:middle;rotation:270" type="_x0000_t6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800;top:2535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2547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2577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120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20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404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出图中线段</w:t>
      </w:r>
      <w:r>
        <w:rPr/>
        <w:t>BE</w:t>
      </w:r>
      <w:r>
        <w:rPr/>
        <w:t>与</w:t>
      </w:r>
      <w:r>
        <w:rPr/>
        <w:t>DF</w:t>
      </w:r>
      <w:r>
        <w:rPr/>
        <w:t>之间的关系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某中学现有学生</w:t>
      </w:r>
      <w:r>
        <w:rPr/>
        <w:t>4200</w:t>
      </w:r>
      <w:r>
        <w:rPr/>
        <w:t>人，计划一年后初中在校生增加</w:t>
      </w:r>
      <w:r>
        <w:rPr/>
        <w:t>8%</w:t>
      </w:r>
      <w:r>
        <w:rPr/>
        <w:t>，高中在校生增加</w:t>
      </w:r>
      <w:r>
        <w:rPr/>
        <w:t>11%</w:t>
      </w:r>
      <w:r>
        <w:rPr/>
        <w:t>，这样全校在校生增加</w:t>
      </w:r>
      <w:r>
        <w:rPr/>
        <w:t>10%</w:t>
      </w:r>
      <w:r>
        <w:rPr/>
        <w:t>，问这所学校现在的在校生中初中与高中生各是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学校学生报要招聘记者一名，小明、小凯、和小萍报名进行了三项素质测试，成绩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访写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设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分别计算三人成绩的平均分。根据计算，那么谁将被录取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校把采访写作、计算机和创意设计成绩按</w:t>
      </w:r>
      <w:r>
        <w:rPr/>
        <w:t>5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的比例来计算三人的测试成绩，那么谁将被录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有一个带有进水管和出水管的容器，每分钟进、出水量都是一定的，设从某一时刻开始的</w:t>
      </w:r>
      <w:r>
        <w:rPr/>
        <w:t>4</w:t>
      </w:r>
      <w:r>
        <w:rPr/>
        <w:t>分钟只进水，不出水，在随后的</w:t>
      </w:r>
      <w:r>
        <w:rPr/>
        <w:t>8</w:t>
      </w:r>
      <w:r>
        <w:rPr/>
        <w:t>分钟内既进水又出水，得到时间</w:t>
      </w:r>
      <w:r>
        <w:rPr/>
        <w:t>x</w:t>
      </w:r>
      <w:r>
        <w:rPr/>
        <w:t>（分）与水量</w:t>
      </w:r>
      <w:r>
        <w:rPr/>
        <w:t>y</w:t>
      </w:r>
      <w:r>
        <w:rPr/>
        <w:t>（升）之间的关系如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分钟进多少水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53975</wp:posOffset>
                </wp:positionV>
                <wp:extent cx="2324100" cy="15982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598400"/>
                          <a:chOff x="0" y="0"/>
                          <a:chExt cx="2324160" cy="1598400"/>
                        </a:xfrm>
                      </wpg:grpSpPr>
                      <wps:wsp>
                        <wps:cNvSpPr/>
                        <wps:spPr>
                          <a:xfrm>
                            <a:off x="38160" y="1301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123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05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05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90504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5086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508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50868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243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01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30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8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301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4.25pt;width:183pt;height:125.85pt" coordorigin="4800,85" coordsize="3660,2517">
                <v:line id="shape_0" from="4860,2134" to="8099,2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62" to="5220,26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510" to="5940,213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20,1510" to="5939,15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20,1510" to="5939,2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886" to="7200,213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20,886" to="7199,88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40,886" to="7199,1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75;top:204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13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1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3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6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13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  <w:t>y</w:t>
      </w:r>
      <w:r>
        <w:rPr/>
        <w:t>与</w:t>
      </w:r>
      <w:r>
        <w:rPr/>
        <w:t>x</w:t>
      </w:r>
      <w:r>
        <w:rPr/>
        <w:t>的函数关系式是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4 &lt; x </w:t>
      </w:r>
      <w:r>
        <w:rPr>
          <w:rFonts w:cs="宋体;SimSun" w:ascii="宋体;SimSun" w:hAnsi="宋体;SimSun"/>
        </w:rPr>
        <w:t>≤</w:t>
      </w:r>
      <w:r>
        <w:rPr/>
        <w:t>12</w:t>
      </w:r>
      <w:r>
        <w:rPr/>
        <w:t>时，</w:t>
      </w:r>
      <w:r>
        <w:rPr/>
        <w:t>y</w:t>
      </w:r>
      <w:r>
        <w:rPr/>
        <w:t>与</w:t>
      </w:r>
      <w:r>
        <w:rPr/>
        <w:t xml:space="preserve">x </w:t>
      </w:r>
      <w:r>
        <w:rPr/>
        <w:t>的函数关系式是什么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41:00Z</dcterms:created>
  <dc:creator>MC SYSTEM</dc:creator>
  <dc:description/>
  <dc:language>en-US</dc:language>
  <cp:lastModifiedBy>FXL</cp:lastModifiedBy>
  <dcterms:modified xsi:type="dcterms:W3CDTF">2006-04-17T13:10:00Z</dcterms:modified>
  <cp:revision>11</cp:revision>
  <dc:subject/>
  <dc:title>江川县2005-2006学年上学期期末水平测试八年级</dc:title>
</cp:coreProperties>
</file>