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jc w:val="center"/>
        <w:rPr/>
      </w:pPr>
      <w:r>
        <w:rPr>
          <w:rFonts w:ascii="黑体;SimHei" w:hAnsi="黑体;SimHei" w:cs="宋体;SimSun" w:eastAsia="黑体;SimHei"/>
          <w:b/>
          <w:bCs/>
          <w:sz w:val="43"/>
          <w:szCs w:val="21"/>
        </w:rPr>
        <w:t>重庆一中初三数学月考试题</w:t>
      </w:r>
      <w:r>
        <w:rPr>
          <w:rFonts w:ascii="黑体;SimHei" w:hAnsi="黑体;SimHei" w:cs="宋体;SimSun" w:eastAsia="黑体;SimHei"/>
          <w:sz w:val="43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．每题给出四个答案，只有一个正确答案，把正确答案前的字母填入下表中相应的题号下面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Gungsuh" w:cs="Comic Sans MS" w:ascii="Comic Sans MS" w:hAnsi="Comic Sans MS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负半轴上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那么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–</w:t>
      </w:r>
      <w:r>
        <w:rPr>
          <w:rFonts w:eastAsia="Gungsuh" w:cs="Comic Sans MS" w:ascii="Comic Sans MS" w:hAnsi="Comic Sans MS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–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四象限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第三象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二象限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第一象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ind w:left="1"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―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&gt;</w:t>
      </w:r>
      <w:r>
        <w:rPr>
          <w:rFonts w:cs="宋体;SimSun" w:ascii="宋体;SimSun" w:hAnsi="宋体;SimSun"/>
          <w:szCs w:val="21"/>
        </w:rPr>
        <w:t>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≥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正比例函数</w:t>
      </w:r>
      <w:r>
        <w:rPr>
          <w:rFonts w:cs="宋体;SimSun" w:ascii="宋体;SimSun" w:hAnsi="宋体;SimSun"/>
          <w:szCs w:val="21"/>
        </w:rPr>
        <w:t>y=kx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6</w:t>
      </w:r>
      <w:r>
        <w:rPr>
          <w:rFonts w:ascii="宋体;SimSun" w:hAnsi="宋体;SimSun" w:cs="宋体;SimSun"/>
          <w:szCs w:val="21"/>
        </w:rPr>
        <w:t>．那么该正比例函数应为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.7pt" filled="f" o:ole="">
            <v:imagedata r:id="rId3" o:title=""/>
          </v:shape>
          <o:OLEObject Type="Embed" ProgID="" ShapeID="ole_rId2" DrawAspect="Content" ObjectID="_1292490472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不相等的实数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895681034" r:id="rId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639030733" r:id="rId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24130</wp:posOffset>
                </wp:positionV>
                <wp:extent cx="1273810" cy="1567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567080"/>
                          <a:chOff x="0" y="0"/>
                          <a:chExt cx="127368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960" cy="113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8520" y="300960"/>
                                <a:ext cx="8380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136800" y="194760"/>
                                <a:ext cx="859320" cy="74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400" y="12384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47952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13364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896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10304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1132200"/>
                              <a:ext cx="119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0440" y="1310040"/>
                            <a:ext cx="60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1.65pt;width:89.6pt;height:113.65pt" coordorigin="8278,233" coordsize="1792,2273">
                <v:group id="shape_0" style="position:absolute;left:8278;top:233;width:1792;height:1870">
                  <v:group id="shape_0" style="position:absolute;left:8278;top:345;width:1592;height:1487">
                    <v:rect id="shape_0" fillcolor="white" stroked="t" o:allowincell="f" style="position:absolute;left:8550;top:512;width:1319;height:1319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8279;top:344;width:1352;height:1170;flip:x;mso-wrap-style:none;v-text-anchor:middle;rotation:45" type="_x0000_t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0;top:233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79;top:793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0;top:1823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82;top:257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79;top:1775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7;top:1821;width:18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89;top:2101;width:9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顶点作等边三角形，使它的另外两个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位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，则这个等边三角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 xml:space="preserve">的边长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sin75°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cos75°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30.75pt" filled="f" o:ole="">
            <v:imagedata r:id="rId9" o:title=""/>
          </v:shape>
          <o:OLEObject Type="Embed" ProgID="" ShapeID="ole_rId8" DrawAspect="Content" ObjectID="_1724071084" r:id="rId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75pt" filled="f" o:ole="">
            <v:imagedata r:id="rId11" o:title=""/>
          </v:shape>
          <o:OLEObject Type="Embed" ProgID="" ShapeID="ole_rId10" DrawAspect="Content" ObjectID="_1718560560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抛物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，对应的抛物线的解析式为</w:t>
      </w:r>
    </w:p>
    <w:p>
      <w:pPr>
        <w:pStyle w:val="Normal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命题中，正确的是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06" w:leader="none"/>
        </w:tabs>
        <w:ind w:left="-2" w:firstLine="2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两条弦相等，那么它们所对的圆心角相等．</w:t>
      </w:r>
    </w:p>
    <w:p>
      <w:pPr>
        <w:pStyle w:val="Normal"/>
        <w:tabs>
          <w:tab w:val="clear" w:pos="420"/>
          <w:tab w:val="left" w:pos="406" w:leader="none"/>
        </w:tabs>
        <w:ind w:left="-2" w:firstLine="2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垂直于弦的直径必平分这条弦．</w:t>
      </w:r>
    </w:p>
    <w:p>
      <w:pPr>
        <w:pStyle w:val="Normal"/>
        <w:tabs>
          <w:tab w:val="clear" w:pos="420"/>
          <w:tab w:val="left" w:pos="406" w:leader="none"/>
        </w:tabs>
        <w:ind w:left="-2" w:firstLine="27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670</wp:posOffset>
                </wp:positionH>
                <wp:positionV relativeFrom="paragraph">
                  <wp:posOffset>24130</wp:posOffset>
                </wp:positionV>
                <wp:extent cx="1266825" cy="8915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91720"/>
                          <a:chOff x="0" y="0"/>
                          <a:chExt cx="126684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68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693360"/>
                            <a:ext cx="66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1.9pt;width:99.75pt;height:70.2pt" coordorigin="7642,38" coordsize="1995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2;top:38;width:1994;height:10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061;top:1130;width:10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度数相等两条弧是等弧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06" w:leader="none"/>
        </w:tabs>
        <w:ind w:left="-2" w:firstLine="2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某斜坡的斜面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竖直高度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则该斜坡的坡度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圆弧形桥拱的跨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拱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拱桥的半径为（        ）</w:t>
      </w:r>
    </w:p>
    <w:p>
      <w:pPr>
        <w:pStyle w:val="Normal"/>
        <w:snapToGrid w:val="false"/>
        <w:ind w:firstLine="27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米    </w:t>
      </w:r>
    </w:p>
    <w:p>
      <w:pPr>
        <w:pStyle w:val="Normal"/>
        <w:snapToGrid w:val="false"/>
        <w:ind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米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圆外切一等腰梯形的一底角为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，中位线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这个等腰梯形内切圆的半径是</w:t>
      </w:r>
    </w:p>
    <w:p>
      <w:pPr>
        <w:pStyle w:val="Normal"/>
        <w:ind w:firstLine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ind w:firstLine="3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(2,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,-1-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上的两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一次函数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图像经过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一、二、三象限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、第一、二、四象限   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一、三、四象限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第二、三、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直角坐标系中，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3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</wp:posOffset>
            </wp:positionH>
            <wp:positionV relativeFrom="paragraph">
              <wp:posOffset>68580</wp:posOffset>
            </wp:positionV>
            <wp:extent cx="5067300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            </w:t>
      </w:r>
      <w:r>
        <w:rPr>
          <w:rFonts w:cs="宋体;SimSun" w:ascii="宋体;SimSun" w:hAnsi="宋体;SimSun"/>
          <w:szCs w:val="21"/>
        </w:rPr>
        <w:t xml:space="preserve">  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8575</wp:posOffset>
                </wp:positionH>
                <wp:positionV relativeFrom="paragraph">
                  <wp:posOffset>286385</wp:posOffset>
                </wp:positionV>
                <wp:extent cx="1495425" cy="168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684080"/>
                          <a:chOff x="0" y="0"/>
                          <a:chExt cx="149544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954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486080"/>
                            <a:ext cx="66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2.55pt;width:117.75pt;height:132.65pt" coordorigin="6045,451" coordsize="2355,2653">
                <v:shape id="shape_0" stroked="f" o:allowincell="f" style="position:absolute;left:6045;top:451;width:2354;height:24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2792;width:10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vanish/>
          <w:szCs w:val="21"/>
        </w:rPr>
        <w:t>(02</w:t>
      </w:r>
      <w:r>
        <w:rPr>
          <w:rFonts w:ascii="宋体;SimSun" w:hAnsi="宋体;SimSun" w:cs="宋体;SimSun"/>
          <w:vanish/>
          <w:szCs w:val="21"/>
        </w:rPr>
        <w:t>荆门市</w:t>
      </w:r>
      <w:r>
        <w:rPr>
          <w:rFonts w:cs="宋体;SimSun" w:ascii="宋体;SimSun" w:hAnsi="宋体;SimSun"/>
          <w:vanish/>
          <w:szCs w:val="21"/>
        </w:rPr>
        <w:t>)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直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动点，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同侧作</w:t>
      </w:r>
      <w:r>
        <w:rPr>
          <w:rFonts w:cs="宋体;SimSun" w:ascii="宋体;SimSun" w:hAnsi="宋体;SimSun"/>
          <w:szCs w:val="21"/>
        </w:rPr>
        <w:t>AA'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'⊥A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A'=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=BP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．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'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中点的位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平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某直线上移动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垂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某直线上移动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上移动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保持固定不移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8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满分</w:t>
      </w:r>
      <w:r>
        <w:rPr>
          <w:rFonts w:cs="宋体;SimSun" w:ascii="宋体;SimSun" w:hAnsi="宋体;SimSun"/>
          <w:b/>
          <w:bCs/>
          <w:szCs w:val="21"/>
        </w:rPr>
        <w:t>10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2065</wp:posOffset>
                </wp:positionH>
                <wp:positionV relativeFrom="paragraph">
                  <wp:posOffset>187325</wp:posOffset>
                </wp:positionV>
                <wp:extent cx="1028700" cy="10896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0" b="21915"/>
                          <a:stretch/>
                        </pic:blipFill>
                        <pic:spPr>
                          <a:xfrm>
                            <a:off x="0" y="0"/>
                            <a:ext cx="10288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891720"/>
                            <a:ext cx="66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4.75pt;width:81pt;height:85.8pt" coordorigin="8019,295" coordsize="1620,1716">
                <v:shape id="shape_0" stroked="f" o:allowincell="f" style="position:absolute;left:8019;top:295;width:1619;height:136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228;top:1699;width:10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二、填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eastAsia="Gungsuh" w:cs="Comic Sans MS" w:ascii="Comic Sans MS" w:hAnsi="Comic Sans MS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果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eastAsia="Gungsuh" w:cs="Comic Sans MS" w:ascii="Comic Sans MS" w:hAnsi="Comic Sans MS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x―c=0</w:t>
      </w:r>
      <w:r>
        <w:rPr>
          <w:rFonts w:ascii="宋体;SimSun" w:hAnsi="宋体;SimSun" w:cs="宋体;SimSun"/>
          <w:szCs w:val="21"/>
        </w:rPr>
        <w:t>的两个实数根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―2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31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cs="宋体;SimSun" w:ascii="宋体;SimSun" w:hAnsi="宋体;SimSun"/>
          <w:szCs w:val="21"/>
        </w:rPr>
        <w:t>sinα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18</w:t>
      </w:r>
      <w:r>
        <w:rPr>
          <w:rFonts w:ascii="宋体;SimSun" w:hAnsi="宋体;SimSun" w:cs="宋体;SimSun"/>
          <w:szCs w:val="21"/>
        </w:rPr>
        <w:t>，利用计算器可求得锐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度）</w:t>
      </w:r>
    </w:p>
    <w:p>
      <w:pPr>
        <w:pStyle w:val="Normal"/>
        <w:ind w:left="36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8" w:hanging="3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6690</wp:posOffset>
                </wp:positionH>
                <wp:positionV relativeFrom="paragraph">
                  <wp:posOffset>187325</wp:posOffset>
                </wp:positionV>
                <wp:extent cx="854075" cy="1188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188720"/>
                          <a:chOff x="0" y="0"/>
                          <a:chExt cx="85392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539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990720"/>
                            <a:ext cx="668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4.75pt;width:67.25pt;height:93.6pt" coordorigin="8294,295" coordsize="1345,1872">
                <v:shape id="shape_0" stroked="f" o:allowincell="f" style="position:absolute;left:8294;top:295;width:1344;height:153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503;top:1855;width:10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vanish/>
          <w:szCs w:val="21"/>
        </w:rPr>
        <w:t>(02</w:t>
      </w:r>
      <w:r>
        <w:rPr>
          <w:rFonts w:ascii="宋体;SimSun" w:hAnsi="宋体;SimSun" w:cs="宋体;SimSun"/>
          <w:vanish/>
          <w:szCs w:val="21"/>
        </w:rPr>
        <w:t>太原市</w:t>
      </w:r>
      <w:r>
        <w:rPr>
          <w:rFonts w:cs="宋体;SimSun" w:ascii="宋体;SimSun" w:hAnsi="宋体;SimSun"/>
          <w:vanish/>
          <w:szCs w:val="21"/>
        </w:rPr>
        <w:t>)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边三角形，若反比例函数的图象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它的解析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4" w:hanging="30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vanish/>
          <w:szCs w:val="21"/>
        </w:rPr>
        <w:t>(02</w:t>
      </w:r>
      <w:r>
        <w:rPr>
          <w:rFonts w:ascii="宋体;SimSun" w:hAnsi="宋体;SimSun" w:cs="宋体;SimSun"/>
          <w:vanish/>
          <w:szCs w:val="21"/>
        </w:rPr>
        <w:t>烟台市</w:t>
      </w:r>
      <w:r>
        <w:rPr>
          <w:rFonts w:cs="宋体;SimSun" w:ascii="宋体;SimSun" w:hAnsi="宋体;SimSun"/>
          <w:vanish/>
          <w:szCs w:val="21"/>
        </w:rPr>
        <w:t>)</w:t>
      </w:r>
      <w:r>
        <w:rPr>
          <w:rFonts w:cs="宋体;SimSun" w:ascii="宋体;SimSun" w:hAnsi="宋体;SimSun"/>
          <w:szCs w:val="21"/>
        </w:rPr>
        <w:t>⊙O</w:t>
      </w:r>
      <w:r>
        <w:rPr>
          <w:rFonts w:ascii="宋体;SimSun" w:hAnsi="宋体;SimSun" w:cs="宋体;SimSun"/>
          <w:szCs w:val="21"/>
        </w:rPr>
        <w:t>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，若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恰好等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，则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8" w:hanging="368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，以△</w:t>
      </w:r>
      <w:r>
        <w:rPr>
          <w:szCs w:val="21"/>
        </w:rPr>
        <w:t>ABC</w: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为直径作⊙</w:t>
      </w:r>
      <w:r>
        <w:rPr>
          <w:szCs w:val="21"/>
        </w:rPr>
        <w:t>O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⊙</w:t>
      </w:r>
      <w:r>
        <w:rPr>
          <w:szCs w:val="21"/>
        </w:rPr>
        <w:t>O</w:t>
      </w:r>
      <w:r>
        <w:rPr>
          <w:szCs w:val="21"/>
        </w:rPr>
        <w:t>的切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.</w:t>
      </w:r>
      <w:r>
        <w:rPr>
          <w:szCs w:val="21"/>
        </w:rPr>
        <w:t>要使得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的边必须满足的条件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第一象限内的交点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．过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RM⊥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垂足，若△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PRM</w:t>
      </w:r>
      <w:r>
        <w:rPr>
          <w:rFonts w:ascii="宋体;SimSun" w:hAnsi="宋体;SimSun" w:cs="宋体;SimSun"/>
          <w:szCs w:val="21"/>
        </w:rPr>
        <w:t>的面积相等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00575</wp:posOffset>
            </wp:positionH>
            <wp:positionV relativeFrom="paragraph">
              <wp:posOffset>99060</wp:posOffset>
            </wp:positionV>
            <wp:extent cx="1609725" cy="1638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三、解答下列各题：</w:t>
      </w:r>
      <w:r>
        <w:rPr>
          <w:rFonts w:cs="宋体;SimSun" w:ascii="宋体;SimSun" w:hAnsi="宋体;SimSun"/>
          <w:szCs w:val="21"/>
        </w:rPr>
        <w:t>(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计算： </w:t>
      </w:r>
      <w:r>
        <w:rPr>
          <w:rFonts w:cs="宋体;SimSun" w:ascii="宋体;SimSun" w:hAnsi="宋体;SimSun"/>
          <w:szCs w:val="21"/>
        </w:rPr>
        <w:t>cos30°-|sin60°-1|-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.75pt" filled="f" o:ole="">
            <v:imagedata r:id="rId23" o:title=""/>
          </v:shape>
          <o:OLEObject Type="Embed" ProgID="" ShapeID="ole_rId22" DrawAspect="Content" ObjectID="_1552422448" r:id="rId2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67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3pt" filled="f" o:ole="">
            <v:imagedata r:id="rId25" o:title=""/>
          </v:shape>
          <o:OLEObject Type="Embed" ProgID="" ShapeID="ole_rId24" DrawAspect="Content" ObjectID="_412346095" r:id="rId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2070</wp:posOffset>
                </wp:positionH>
                <wp:positionV relativeFrom="paragraph">
                  <wp:posOffset>635</wp:posOffset>
                </wp:positionV>
                <wp:extent cx="66865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6pt;mso-wrap-distance-left:9.05pt;mso-wrap-distance-right:9.05pt;mso-wrap-distance-top:0pt;mso-wrap-distance-bottom:0pt;margin-top:0pt;mso-position-vertical-relative:text;margin-left:4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t>(02</w:t>
      </w:r>
      <w:r>
        <w:rPr>
          <w:rFonts w:ascii="宋体;SimSun" w:hAnsi="宋体;SimSun" w:cs="宋体;SimSun"/>
          <w:vanish/>
          <w:szCs w:val="21"/>
        </w:rPr>
        <w:t>龙岩市</w:t>
      </w:r>
      <w:r>
        <w:rPr>
          <w:rFonts w:cs="宋体;SimSun" w:ascii="宋体;SimSun" w:hAnsi="宋体;SimSun"/>
          <w:vanish/>
          <w:szCs w:val="21"/>
        </w:rPr>
        <w:t>)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484900640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图，为测量河宽，小张在河北岸选定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并在河南岸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观察，此时视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河岸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所成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小张沿河岸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向前走了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再观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视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河岸所成的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．根据小张提供的信息，你能算出河的宽度吗？若能，写出求解过程；若不能，请说明理由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7885</wp:posOffset>
                </wp:positionH>
                <wp:positionV relativeFrom="paragraph">
                  <wp:posOffset>1179195</wp:posOffset>
                </wp:positionV>
                <wp:extent cx="13335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3.4pt;mso-wrap-distance-left:9.05pt;mso-wrap-distance-right:9.05pt;mso-wrap-distance-top:0pt;mso-wrap-distance-bottom:0pt;margin-top:92.85pt;mso-position-vertical-relative:text;margin-left: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213610" cy="1304925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305000"/>
                          <a:chOff x="0" y="0"/>
                          <a:chExt cx="221364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364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3760"/>
                              <a:ext cx="285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2185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218520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2185200" cy="79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62856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1240" cy="79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5228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364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056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840" y="0"/>
                                  <a:ext cx="130500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5" h="1245">
                                      <a:moveTo>
                                        <a:pt x="2055" y="0"/>
                                      </a:moveTo>
                                      <a:lnTo>
                                        <a:pt x="0" y="1245"/>
                                      </a:lnTo>
                                      <a:lnTo>
                                        <a:pt x="1230" y="1245"/>
                                      </a:lnTo>
                                      <a:lnTo>
                                        <a:pt x="20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95640" y="0"/>
                                <a:ext cx="2858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923760"/>
                              <a:ext cx="285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9120" y="914400"/>
                            <a:ext cx="285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8pt;width:174.25pt;height:102.75pt" coordorigin="4305,156" coordsize="3485,2055">
                <v:group id="shape_0" style="position:absolute;left:4305;top:156;width:3485;height:2055">
                  <v:shape id="shape_0" stroked="f" o:allowincell="f" style="position:absolute;left:4305;top:1611;width:44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50;top:156;width:3440;height:1559">
                    <v:group id="shape_0" style="position:absolute;left:4350;top:468;width:3440;height:1247">
                      <v:group id="shape_0" style="position:absolute;left:4350;top:471;width:3440;height:1244">
                        <v:line id="shape_0" from="4371,1461" to="7790,146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square"/>
                        </v:line>
                        <v:group id="shape_0" style="position:absolute;left:4350;top:471;width:3435;height:1244">
                          <v:line id="shape_0" from="4350,471" to="7769,4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65,711" to="7784,711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4350,981" to="7769,981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4350,1191" to="7769,1191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  <v:line id="shape_0" from="4350,1716" to="7769,1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2055,1245" path="m2055,0l0,1245l1230,1245l2055,0xe" stroked="t" o:allowincell="f" style="position:absolute;left:4545;top:468;width:2054;height:12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390;top:156;width:44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66;top:1611;width:44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0;top:1596;width:44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已知：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内心，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71600" cy="1514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9" w:leader="none"/>
        </w:tabs>
        <w:ind w:left="1052" w:hanging="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解答下列各题：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：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2515870" cy="121920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219320"/>
                          <a:chOff x="0" y="0"/>
                          <a:chExt cx="2516040" cy="1219320"/>
                        </a:xfrm>
                      </wpg:grpSpPr>
                      <wps:wsp>
                        <wps:cNvSpPr/>
                        <wps:spPr>
                          <a:xfrm>
                            <a:off x="160560" y="232560"/>
                            <a:ext cx="208332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89440"/>
                            <a:ext cx="922680" cy="92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0"/>
                            <a:ext cx="38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6840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6840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314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904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98.1pt;height:95.95pt" coordorigin="6090,156" coordsize="3962,1919">
                <v:shape id="shape_0" stroked="t" o:allowincell="f" style="position:absolute;left:6343;top:522;width:3280;height:7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7253;top:612;width:1452;height:14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773;top:156;width: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233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233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233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363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086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面是两位同学的争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“这道题不好算，给的条件也太少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“为什么你要这么说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“你看，题中只告诉我们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度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却要求出阴影部分的面积！事实上我连这两个半圆的直径各是多少都不知道呢．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“不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是小半圆的切线，而且它和大半圆的直径也是平行的呀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“那也不顶用，我看一定是出题人把什么条件给遗漏啦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，真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的这么回事吗？如果不是，你能求出阴影部分的面积来吗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551305" cy="721995"/>
                <wp:effectExtent l="317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722160"/>
                          <a:chOff x="0" y="0"/>
                          <a:chExt cx="1551240" cy="722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4216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800"/>
                              <a:ext cx="14403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17" swAng="108207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17" swAng="10820783"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80360"/>
                                <a:ext cx="108000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17" swAng="10833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17" swAng="1083356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0"/>
                              <a:ext cx="1440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65">
                                  <a:moveTo>
                                    <a:pt x="0" y="10865"/>
                                  </a:moveTo>
                                  <a:arcTo wR="10800" hR="10800" stAng="10779217" swAng="108207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65">
                                  <a:moveTo>
                                    <a:pt x="0" y="10865"/>
                                  </a:moveTo>
                                  <a:arcTo wR="10800" hR="10800" stAng="10779217" swAng="108207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160"/>
                              <a:ext cx="14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0360"/>
                              <a:ext cx="10800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65">
                                  <a:moveTo>
                                    <a:pt x="0" y="10865"/>
                                  </a:moveTo>
                                  <a:arcTo wR="10800" hR="10800" stAng="10779217" swAng="108335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65">
                                  <a:moveTo>
                                    <a:pt x="0" y="10865"/>
                                  </a:moveTo>
                                  <a:arcTo wR="10800" hR="10800" stAng="10779217" swAng="108335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71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44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30600"/>
                            <a:ext cx="36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pt;width:122.15pt;height:56.85pt" coordorigin="7140,0" coordsize="2443,1137">
                <v:group id="shape_0" style="position:absolute;left:7141;top:0;width:2271;height:1137">
                  <v:group id="shape_0" style="position:absolute;left:7144;top:3;width:2268;height:1134">
                    <v:rect id="shape_0" coordsize="21600,10865" path="l0,21600xee" stroked="f" o:allowincell="f" style="position:absolute;left:7144;top:3;width:2267;height:1133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  <v:rect id="shape_0" coordsize="21600,10865" path="l0,21600xee" fillcolor="white" stroked="f" o:allowincell="f" style="position:absolute;left:7154;top:287;width:1700;height:8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coordsize="21600,10865" path="l0,21600xee" stroked="t" o:allowincell="f" style="position:absolute;left:7143;top:0;width:2267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41,1137" to="9411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600,10865" path="l0,21600xee" stroked="t" o:allowincell="f" style="position:absolute;left:7153;top:284;width:1700;height:8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46,279" to="9017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40;top:45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4;top:48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3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3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3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31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（本题满分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vanish/>
          <w:szCs w:val="21"/>
        </w:rPr>
        <w:t xml:space="preserve"> </w:t>
      </w:r>
      <w:r>
        <w:rPr>
          <w:rFonts w:cs="宋体;SimSun" w:ascii="宋体;SimSun" w:hAnsi="宋体;SimSun"/>
          <w:vanish/>
          <w:szCs w:val="21"/>
        </w:rPr>
        <w:t>(02</w:t>
      </w:r>
      <w:r>
        <w:rPr>
          <w:rFonts w:ascii="宋体;SimSun" w:hAnsi="宋体;SimSun" w:cs="宋体;SimSun"/>
          <w:vanish/>
          <w:szCs w:val="21"/>
        </w:rPr>
        <w:t>广西</w:t>
      </w:r>
      <w:r>
        <w:rPr>
          <w:rFonts w:cs="宋体;SimSun" w:ascii="宋体;SimSun" w:hAnsi="宋体;SimSun"/>
          <w:vanish/>
          <w:szCs w:val="21"/>
        </w:rPr>
        <w:t>)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直角坐标系中如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67275</wp:posOffset>
            </wp:positionH>
            <wp:positionV relativeFrom="paragraph">
              <wp:posOffset>693420</wp:posOffset>
            </wp:positionV>
            <wp:extent cx="1341120" cy="12465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坐标，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cs="宋体;SimSun" w:ascii="宋体;SimSun" w:hAnsi="宋体;SimSun"/>
          <w:szCs w:val="21"/>
        </w:rPr>
        <w:t>A'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并求</w:t>
      </w:r>
      <w:r>
        <w:rPr>
          <w:rFonts w:cs="宋体;SimSun" w:ascii="宋体;SimSun" w:hAnsi="宋体;SimSun"/>
          <w:szCs w:val="21"/>
        </w:rPr>
        <w:t>sin∠OAA'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y=mx+3n</w:t>
      </w:r>
      <w:r>
        <w:rPr>
          <w:rFonts w:ascii="宋体;SimSun" w:hAnsi="宋体;SimSun" w:cs="宋体;SimSun"/>
          <w:szCs w:val="21"/>
        </w:rPr>
        <w:t>和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都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</w:t>
      </w:r>
      <w:r>
        <w:rPr>
          <w:rFonts w:cs="宋体;SimSun" w:ascii="宋体;SimSun" w:hAnsi="宋体;SimSun"/>
          <w:szCs w:val="21"/>
        </w:rPr>
        <w:t>A'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值，并求直线与双曲线的另一个交点的坐标．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1" w:firstLine="36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（本题满分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某种杂志的发行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定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成一次函数关系．已知定价为每册</w:t>
      </w:r>
      <w:r>
        <w:rPr>
          <w:rFonts w:cs="宋体;SimSun" w:ascii="宋体;SimSun" w:hAnsi="宋体;SimSun"/>
          <w:szCs w:val="21"/>
        </w:rPr>
        <w:t>2.00</w:t>
      </w:r>
      <w:r>
        <w:rPr>
          <w:rFonts w:ascii="宋体;SimSun" w:hAnsi="宋体;SimSun" w:cs="宋体;SimSun"/>
          <w:szCs w:val="21"/>
        </w:rPr>
        <w:t>元时，发行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册．当定价每增加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元时，发行量便减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填写下列表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335530" cy="9461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行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万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74.5pt;mso-wrap-distance-left:9pt;mso-wrap-distance-right:9pt;mso-wrap-distance-top:0pt;mso-wrap-distance-bottom:0pt;margin-top:7.9pt;mso-position-vertical-relative:text;margin-left:14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995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行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万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，指出当定价不低于多少时，杂志将无人订阅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问：如何定价，才能获得最大的销售总额？ </w:t>
      </w:r>
    </w:p>
    <w:p>
      <w:pPr>
        <w:pStyle w:val="Web"/>
        <w:spacing w:lineRule="exact" w:line="320"/>
        <w:ind w:left="579" w:hanging="369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Web"/>
        <w:spacing w:lineRule="exact" w:line="320"/>
        <w:ind w:left="579" w:hanging="3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exact" w:line="320"/>
        <w:ind w:left="579" w:hanging="3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exact" w:line="320"/>
        <w:ind w:left="579" w:hanging="3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exact" w:line="320"/>
        <w:ind w:left="579" w:hanging="36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Web"/>
        <w:spacing w:lineRule="exact" w:line="320"/>
        <w:ind w:left="579" w:hanging="369"/>
        <w:rPr/>
      </w:pPr>
      <w:r>
        <w:rPr>
          <w:b/>
          <w:bCs/>
          <w:sz w:val="21"/>
          <w:szCs w:val="21"/>
        </w:rPr>
        <w:t>七、（本题满分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ind w:firstLine="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AE⊥E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一动点，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N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PDM</w:t>
      </w:r>
      <w:r>
        <w:rPr>
          <w:rFonts w:ascii="宋体;SimSun" w:hAnsi="宋体;SimSun" w:cs="宋体;SimSun"/>
          <w:szCs w:val="21"/>
        </w:rPr>
        <w:t>是等腰三角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，并指出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的中点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025</wp:posOffset>
            </wp:positionH>
            <wp:positionV relativeFrom="paragraph">
              <wp:posOffset>30480</wp:posOffset>
            </wp:positionV>
            <wp:extent cx="1727835" cy="2188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（本题满分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已知抛物线</w:t>
      </w:r>
      <w:r>
        <w:rPr>
          <w:rFonts w:ascii="宋体;SimSun" w:hAnsi="宋体;SimSun" w:cs="宋体;SimSun"/>
          <w:bCs/>
          <w:szCs w:val="21"/>
        </w:rPr>
        <w:object w:dxaOrig="1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8pt" filled="f" o:ole="">
            <v:imagedata r:id="rId34" o:title=""/>
          </v:shape>
          <o:OLEObject Type="Embed" ProgID="" ShapeID="ole_rId33" DrawAspect="Content" ObjectID="_20816602" r:id="rId33"/>
        </w:object>
      </w:r>
      <w:r>
        <w:rPr>
          <w:rFonts w:ascii="宋体;SimSun" w:hAnsi="宋体;SimSun" w:cs="宋体;SimSun"/>
          <w:bCs/>
          <w:szCs w:val="21"/>
        </w:rPr>
        <w:t>的顶点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ascii="宋体;SimSun" w:hAnsi="宋体;SimSun" w:cs="宋体;SimSun"/>
          <w:bCs/>
          <w:szCs w:val="21"/>
        </w:rPr>
        <w:object w:dxaOrig="8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6pt" filled="f" o:ole="">
            <v:imagedata r:id="rId36" o:title=""/>
          </v:shape>
          <o:OLEObject Type="Embed" ProgID="" ShapeID="ole_rId35" DrawAspect="Content" ObjectID="_841381976" r:id="rId35"/>
        </w:object>
      </w:r>
      <w:r>
        <w:rPr>
          <w:rFonts w:ascii="宋体;SimSun" w:hAnsi="宋体;SimSun" w:cs="宋体;SimSun"/>
          <w:bCs/>
          <w:szCs w:val="21"/>
        </w:rPr>
        <w:t>上，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分别交负、正半轴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，且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交于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求抛物线的解析式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求△</w:t>
      </w:r>
      <w:r>
        <w:rPr>
          <w:rFonts w:cs="宋体;SimSun" w:ascii="宋体;SimSun" w:hAnsi="宋体;SimSun"/>
          <w:bCs/>
          <w:szCs w:val="21"/>
        </w:rPr>
        <w:t>MBC</w:t>
      </w:r>
      <w:r>
        <w:rPr>
          <w:rFonts w:ascii="宋体;SimSun" w:hAnsi="宋体;SimSun" w:cs="宋体;SimSun"/>
          <w:bCs/>
          <w:szCs w:val="21"/>
        </w:rPr>
        <w:t>的外接圆⊙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半径及⊙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交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792480</wp:posOffset>
                </wp:positionV>
                <wp:extent cx="2276475" cy="279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799720"/>
                          <a:chOff x="0" y="0"/>
                          <a:chExt cx="2276640" cy="2799720"/>
                        </a:xfrm>
                      </wpg:grpSpPr>
                      <wps:wsp>
                        <wps:cNvSpPr/>
                        <wps:spPr>
                          <a:xfrm>
                            <a:off x="0" y="161352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28080"/>
                            <a:ext cx="0" cy="27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166680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2.4pt;width:179.25pt;height:220.4pt" coordorigin="-105,1248" coordsize="3585,4408">
                <v:line id="shape_0" from="-105,3789" to="3464,3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,1292" to="822,5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;top:1248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3873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0</wp:posOffset>
                </wp:positionH>
                <wp:positionV relativeFrom="paragraph">
                  <wp:posOffset>891540</wp:posOffset>
                </wp:positionV>
                <wp:extent cx="4695825" cy="2767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768040"/>
                          <a:chOff x="0" y="0"/>
                          <a:chExt cx="4695840" cy="276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6958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4640" y="2470680"/>
                            <a:ext cx="13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70.2pt;width:369.75pt;height:217.95pt" coordorigin="-1680,1404" coordsize="7395,4359">
                <v:shape id="shape_0" stroked="f" o:allowincell="f" style="position:absolute;left:-1680;top:1404;width:7394;height:41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5295;width:2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在条件②下，设⊙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轴于点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，坐标平面内是否存在一点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使点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与点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</w:t>
      </w:r>
      <w:r>
        <w:rPr>
          <w:rFonts w:ascii="宋体;SimSun" w:hAnsi="宋体;SimSun" w:cs="宋体;SimSun"/>
          <w:bCs/>
          <w:szCs w:val="21"/>
        </w:rPr>
        <w:t>构成以</w:t>
      </w:r>
      <w:r>
        <w:rPr>
          <w:rFonts w:cs="宋体;SimSun" w:ascii="宋体;SimSun" w:hAnsi="宋体;SimSun"/>
          <w:bCs/>
          <w:szCs w:val="21"/>
        </w:rPr>
        <w:t>CQ</w:t>
      </w:r>
      <w:r>
        <w:rPr>
          <w:rFonts w:ascii="宋体;SimSun" w:hAnsi="宋体;SimSun" w:cs="宋体;SimSun"/>
          <w:bCs/>
          <w:szCs w:val="21"/>
        </w:rPr>
        <w:t>为对角线的等腰梯形，若存在，写出所有点的坐标；若不存在，说明理由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8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12:00Z</dcterms:created>
  <dc:creator>COMMON</dc:creator>
  <dc:description/>
  <dc:language>en-US</dc:language>
  <cp:lastModifiedBy>COMMON</cp:lastModifiedBy>
  <dcterms:modified xsi:type="dcterms:W3CDTF">2005-09-17T09:13:00Z</dcterms:modified>
  <cp:revision>1</cp:revision>
  <dc:subject/>
  <dc:title>重庆一中初三数学月考试题   </dc:title>
</cp:coreProperties>
</file>