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级数学第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周检测题</w:t>
      </w:r>
    </w:p>
    <w:p>
      <w:pPr>
        <w:pStyle w:val="Normal"/>
        <w:ind w:firstLine="6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一、细心填一填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′×10=30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多项式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+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多项式，它的最高次项的系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个多项式与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的差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+1</w:t>
      </w:r>
      <w:r>
        <w:rPr>
          <w:rFonts w:ascii="宋体;SimSun" w:hAnsi="宋体;SimSun" w:cs="宋体;SimSun"/>
        </w:rPr>
        <w:t>，则这个多项式为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单项式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3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与－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n+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的和仍为单项式，则</w:t>
      </w:r>
      <w:r>
        <w:rPr>
          <w:rFonts w:cs="宋体;SimSun" w:ascii="宋体;SimSun" w:hAnsi="宋体;SimSun"/>
        </w:rPr>
        <w:t>m+n=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我国发射的海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气象卫星，进入预定轨道，它绕地球运行的速度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9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，则它运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秒所走的路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科学记数法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 xml:space="preserve">=2,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=100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正方体的棱长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则它的体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9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0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若</w:t>
      </w:r>
      <w:r>
        <w:rPr>
          <w:rFonts w:ascii="宋体;SimSun" w:hAnsi="宋体;SimSun" w:cs="宋体;SimSun"/>
        </w:rPr>
        <w:drawing>
          <wp:inline distT="0" distB="0" distL="0" distR="0">
            <wp:extent cx="1038225" cy="390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正整数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right="21" w:hanging="0"/>
        <w:rPr/>
      </w:pPr>
      <w:r>
        <w:object w:dxaOrig="168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9.1pt;width:126.75pt;height:11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4315652" r:id="rId6"/>
        </w:objec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我国宋朝数学家杨辉在他的著作《详解九章算法》中提出右下表，此表揭示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非负整数）展开式的各项系数的规律，例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它只有一项，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它有两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它有三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它有四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</w:rPr>
        <w:t>根据以上规律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展开式共有六项，系数分别为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认真选一选（</w:t>
      </w:r>
      <w:r>
        <w:rPr>
          <w:rFonts w:cs="宋体;SimSun" w:ascii="宋体;SimSun" w:hAnsi="宋体;SimSun"/>
        </w:rPr>
        <w:t>3′×8=24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中是单项式的有（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运算正确的是（   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红计算整式减去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bc+3ac</w:t>
      </w:r>
      <w:r>
        <w:rPr>
          <w:rFonts w:ascii="宋体;SimSun" w:hAnsi="宋体;SimSun" w:cs="宋体;SimSun"/>
        </w:rPr>
        <w:t>时，误把减法看成加法，所得答案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ac+2ab</w:t>
      </w:r>
      <w:r>
        <w:rPr>
          <w:rFonts w:ascii="宋体;SimSun" w:hAnsi="宋体;SimSun" w:cs="宋体;SimSun"/>
        </w:rPr>
        <w:t>，那么正确结果应该为（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bc+9a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. 6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9ac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4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ac+ab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3ab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如果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是三次多项式，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是三次多项式，那么</w:t>
      </w:r>
      <w:r>
        <w:rPr>
          <w:rFonts w:cs="宋体;SimSun" w:ascii="宋体;SimSun" w:hAnsi="宋体;SimSun"/>
          <w:bCs/>
        </w:rPr>
        <w:t>M+N</w:t>
      </w:r>
      <w:r>
        <w:rPr>
          <w:rFonts w:ascii="宋体;SimSun" w:hAnsi="宋体;SimSun" w:cs="宋体;SimSun"/>
          <w:bCs/>
        </w:rPr>
        <w:t>一定是（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六次多项式</w:t>
      </w:r>
      <w:r>
        <w:rPr>
          <w:rFonts w:cs="宋体;SimSun" w:ascii="宋体;SimSun" w:hAnsi="宋体;SimSun"/>
          <w:bCs/>
        </w:rPr>
        <w:tab/>
        <w:t xml:space="preserve">   B</w:t>
      </w:r>
      <w:r>
        <w:rPr>
          <w:rFonts w:ascii="宋体;SimSun" w:hAnsi="宋体;SimSun" w:cs="宋体;SimSun"/>
          <w:bCs/>
        </w:rPr>
        <w:t xml:space="preserve">、次数不高于三的整式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三次多项式</w:t>
      </w:r>
      <w:r>
        <w:rPr>
          <w:rFonts w:cs="宋体;SimSun" w:ascii="宋体;SimSun" w:hAnsi="宋体;SimSun"/>
          <w:bCs/>
        </w:rPr>
        <w:tab/>
        <w:t xml:space="preserve"> D</w:t>
      </w:r>
      <w:r>
        <w:rPr>
          <w:rFonts w:ascii="宋体;SimSun" w:hAnsi="宋体;SimSun" w:cs="宋体;SimSun"/>
          <w:bCs/>
        </w:rPr>
        <w:t>、次数不低于三的整式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代数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中不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20" w:hanging="2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7330</wp:posOffset>
            </wp:positionH>
            <wp:positionV relativeFrom="paragraph">
              <wp:posOffset>563880</wp:posOffset>
            </wp:positionV>
            <wp:extent cx="2467610" cy="1363980"/>
            <wp:effectExtent l="0" t="0" r="0" b="0"/>
            <wp:wrapTight wrapText="bothSides">
              <wp:wrapPolygon edited="0">
                <wp:start x="19430" y="1356"/>
                <wp:lineTo x="8504" y="1809"/>
                <wp:lineTo x="1081" y="2717"/>
                <wp:lineTo x="1081" y="12986"/>
                <wp:lineTo x="415" y="13894"/>
                <wp:lineTo x="415" y="15555"/>
                <wp:lineTo x="1248" y="16160"/>
                <wp:lineTo x="1166" y="16613"/>
                <wp:lineTo x="1916" y="18274"/>
                <wp:lineTo x="4751" y="19935"/>
                <wp:lineTo x="5418" y="19935"/>
                <wp:lineTo x="5919" y="19935"/>
                <wp:lineTo x="16760" y="19631"/>
                <wp:lineTo x="17094" y="19027"/>
                <wp:lineTo x="16511" y="18274"/>
                <wp:lineTo x="17094" y="18274"/>
                <wp:lineTo x="18928" y="16461"/>
                <wp:lineTo x="18928" y="15856"/>
                <wp:lineTo x="19847" y="13441"/>
                <wp:lineTo x="20681" y="13441"/>
                <wp:lineTo x="21180" y="12381"/>
                <wp:lineTo x="21180" y="3774"/>
                <wp:lineTo x="19762" y="1356"/>
                <wp:lineTo x="19430" y="135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方形中挖去一个边长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小正方形（</w:t>
      </w:r>
      <w:r>
        <w:rPr>
          <w:rFonts w:cs="宋体;SimSun" w:ascii="宋体;SimSun" w:hAnsi="宋体;SimSun"/>
        </w:rPr>
        <w:t>a&gt;b</w:t>
      </w:r>
      <w:r>
        <w:rPr>
          <w:rFonts w:ascii="宋体;SimSun" w:hAnsi="宋体;SimSun" w:cs="宋体;SimSun"/>
        </w:rPr>
        <w:t>）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把余下的部分拼成一个矩形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根据两个图形中阴影部分的面积相等，可以验证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成立：</w:t>
      </w:r>
    </w:p>
    <w:p>
      <w:pPr>
        <w:pStyle w:val="Normal"/>
        <w:spacing w:lineRule="atLeast" w:line="320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18pt" filled="f" o:ole="">
            <v:imagedata r:id="rId10" o:title=""/>
          </v:shape>
          <o:OLEObject Type="Embed" ProgID="" ShapeID="ole_rId9" DrawAspect="Content" ObjectID="_662904238" r:id="rId9"/>
        </w:objec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18pt" filled="f" o:ole="">
            <v:imagedata r:id="rId12" o:title=""/>
          </v:shape>
          <o:OLEObject Type="Embed" ProgID="" ShapeID="ole_rId11" DrawAspect="Content" ObjectID="_1228203819" r:id="rId11"/>
        </w:objec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18pt" filled="f" o:ole="">
            <v:imagedata r:id="rId14" o:title=""/>
          </v:shape>
          <o:OLEObject Type="Embed" ProgID="" ShapeID="ole_rId13" DrawAspect="Content" ObjectID="_1156711707" r:id="rId13"/>
        </w:objec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8pt" filled="f" o:ole="">
            <v:imagedata r:id="rId16" o:title=""/>
          </v:shape>
          <o:OLEObject Type="Embed" ProgID="" ShapeID="ole_rId15" DrawAspect="Content" ObjectID="_1848954154" r:id="rId1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则下列各式正确的是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</w:tabs>
        <w:ind w:left="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确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</w:tabs>
        <w:ind w:left="2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根绳子弯曲成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形状。当用剪刀像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那样沿虚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把绳子剪断时，绳子被剪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；当用剪刀像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那样沿虚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∥a</w:t>
      </w:r>
      <w:r>
        <w:rPr>
          <w:rFonts w:ascii="宋体;SimSun" w:hAnsi="宋体;SimSun" w:cs="宋体;SimSun"/>
        </w:rPr>
        <w:t>）把绳子再剪一次时，绳子就被剪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。若用剪刀在虚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把绳子再剪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次（剪刀的方向与</w:t>
      </w:r>
      <w:r>
        <w:rPr>
          <w:rFonts w:cs="宋体;SimSun" w:ascii="宋体;SimSun" w:hAnsi="宋体;SimSun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130</wp:posOffset>
                </wp:positionH>
                <wp:positionV relativeFrom="paragraph">
                  <wp:posOffset>662305</wp:posOffset>
                </wp:positionV>
                <wp:extent cx="4641215" cy="1056005"/>
                <wp:effectExtent l="254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055880"/>
                          <a:chOff x="0" y="0"/>
                          <a:chExt cx="464112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240" y="263520"/>
                            <a:ext cx="810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97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465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4521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9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1">
                                  <a:moveTo>
                                    <a:pt x="157" y="0"/>
                                  </a:moveTo>
                                  <a:cubicBezTo>
                                    <a:pt x="96" y="21"/>
                                    <a:pt x="84" y="48"/>
                                    <a:pt x="23" y="67"/>
                                  </a:cubicBezTo>
                                  <a:cubicBezTo>
                                    <a:pt x="0" y="93"/>
                                    <a:pt x="20" y="96"/>
                                    <a:pt x="23" y="118"/>
                                  </a:cubicBezTo>
                                  <a:cubicBezTo>
                                    <a:pt x="26" y="140"/>
                                    <a:pt x="29" y="184"/>
                                    <a:pt x="40" y="201"/>
                                  </a:cubicBezTo>
                                  <a:cubicBezTo>
                                    <a:pt x="49" y="216"/>
                                    <a:pt x="78" y="206"/>
                                    <a:pt x="90" y="218"/>
                                  </a:cubicBezTo>
                                  <a:cubicBezTo>
                                    <a:pt x="107" y="236"/>
                                    <a:pt x="139" y="234"/>
                                    <a:pt x="157" y="2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0024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99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3">
                                  <a:moveTo>
                                    <a:pt x="0" y="12"/>
                                  </a:moveTo>
                                  <a:cubicBezTo>
                                    <a:pt x="9" y="16"/>
                                    <a:pt x="37" y="0"/>
                                    <a:pt x="59" y="11"/>
                                  </a:cubicBezTo>
                                  <a:cubicBezTo>
                                    <a:pt x="81" y="22"/>
                                    <a:pt x="121" y="59"/>
                                    <a:pt x="134" y="79"/>
                                  </a:cubicBezTo>
                                  <a:cubicBezTo>
                                    <a:pt x="157" y="105"/>
                                    <a:pt x="137" y="108"/>
                                    <a:pt x="134" y="130"/>
                                  </a:cubicBezTo>
                                  <a:cubicBezTo>
                                    <a:pt x="131" y="152"/>
                                    <a:pt x="128" y="196"/>
                                    <a:pt x="117" y="213"/>
                                  </a:cubicBezTo>
                                  <a:cubicBezTo>
                                    <a:pt x="108" y="228"/>
                                    <a:pt x="79" y="218"/>
                                    <a:pt x="67" y="230"/>
                                  </a:cubicBezTo>
                                  <a:cubicBezTo>
                                    <a:pt x="50" y="248"/>
                                    <a:pt x="18" y="246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5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3625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87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753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86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2160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980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15pt;width:365.45pt;height:83.15pt" coordorigin="38,1043" coordsize="7309,1663">
                <v:group id="shape_0" style="position:absolute;left:38;top:1458;width:1277;height:736">
                  <v:line id="shape_0" from="145,1926" to="1224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1458" to="1224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1689" to="1224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145,2170" to="1224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38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1158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1157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group id="shape_0" style="position:absolute;left:2305;top:1458;width:1277;height:736">
                  <v:line id="shape_0" from="2412,1926" to="3491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1458" to="3491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1689" to="3491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2412,2170" to="3491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2305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3425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3424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group id="shape_0" style="position:absolute;left:4465;top:1458;width:1277;height:736">
                  <v:line id="shape_0" from="4572,1926" to="5651,1926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1458" to="5651,1458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1689" to="5651,1689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line id="shape_0" from="4572,2170" to="5651,2170" stroked="t" o:allowincell="f" style="position:absolute">
                    <v:stroke color="black" weight="19080" joinstyle="miter" endcap="flat"/>
                    <v:fill o:detectmouseclick="t" on="false"/>
                    <w10:wrap type="square" side="largest"/>
                  </v:line>
                  <v:shape id="shape_0" coordsize="157,251" path="m157,0c96,21,84,48,23,67c0,93,20,96,23,118c26,140,29,184,40,201c49,216,78,206,90,218c107,236,139,234,157,251e" stroked="t" o:allowincell="f" style="position:absolute;left:4465;top:1691;width:156;height:250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5585;top:1931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  <v:shape id="shape_0" coordsize="157,263" path="m0,12c9,16,37,0,59,11c81,22,121,59,134,79c157,105,137,108,134,130c131,152,128,196,117,213c108,228,79,218,67,230c50,248,18,246,0,263e" stroked="t" o:allowincell="f" style="position:absolute;left:5584;top:1458;width:156;height:262;mso-wrap-style:none;v-text-anchor:middle">
                    <v:fill o:detectmouseclick="t" on="false"/>
                    <v:stroke color="black" weight="19080" joinstyle="round" endcap="flat"/>
                    <w10:wrap type="square" side="larges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457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00;top:223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264;top:1614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2665,1339" to="2665,2274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4740,1319" to="4740,2254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5467,1336" to="5467,2271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2536;top:1077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611;top:1043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365;top:1074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平行），这样一共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时绳子的段数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</w:rPr>
        <w:t>三、细心算一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′×4=16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②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</w:rPr>
        <w:t xml:space="preserve">④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耐心做一做（</w:t>
      </w:r>
      <w:r>
        <w:rPr>
          <w:rFonts w:cs="宋体;SimSun" w:ascii="宋体;SimSun" w:hAnsi="宋体;SimSun"/>
        </w:rPr>
        <w:t>5 +6 +6+5+8=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植树队，第一小队种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棵，第二小队种的树比第一小队种的树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棵，第三小队种的树比第一小队的一半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棵，三个队一共种了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列火车上原有</w:t>
      </w:r>
      <w:r>
        <w:rPr>
          <w:rFonts w:cs="宋体;SimSun" w:ascii="宋体;SimSun" w:hAnsi="宋体;SimSun"/>
        </w:rPr>
        <w:t>(6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b)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途下车一半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上车若干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车上共有乘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b</w:t>
      </w:r>
      <w:r>
        <w:rPr>
          <w:rFonts w:ascii="宋体;SimSun" w:hAnsi="宋体;SimSun" w:cs="宋体;SimSun"/>
        </w:rPr>
        <w:t>）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上车的乘客是多少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200,b=10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车的乘客是多少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一块</w:t>
      </w:r>
      <w:r>
        <w:rPr>
          <w:rFonts w:ascii="宋体;SimSun" w:hAnsi="宋体;SimSun" w:cs="宋体;SimSun"/>
          <w:color w:val="000000"/>
        </w:rPr>
        <w:t>长方形的</w:t>
      </w:r>
      <w:r>
        <w:rPr>
          <w:rFonts w:ascii="宋体;SimSun" w:hAnsi="宋体;SimSun" w:cs="宋体;SimSun"/>
          <w:color w:val="000000"/>
        </w:rPr>
        <w:t>地，</w:t>
      </w:r>
      <w:r>
        <w:rPr>
          <w:rFonts w:ascii="宋体;SimSun" w:hAnsi="宋体;SimSun" w:cs="宋体;SimSun"/>
          <w:color w:val="000000"/>
        </w:rPr>
        <w:t>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，宽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被两条交叉小路占去部分地，剩余的地准备绿化。</w:t>
      </w:r>
      <w:r>
        <w:rPr>
          <w:rFonts w:ascii="宋体;SimSun" w:hAnsi="宋体;SimSun" w:cs="宋体;SimSun"/>
          <w:color w:val="000000"/>
        </w:rPr>
        <w:t>横向阴影部分为长方形， 另一阴影部分为平行四边形，它们的宽</w:t>
      </w: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338830</wp:posOffset>
            </wp:positionH>
            <wp:positionV relativeFrom="line">
              <wp:posOffset>-198120</wp:posOffset>
            </wp:positionV>
            <wp:extent cx="1809750" cy="1333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都为</w:t>
      </w:r>
      <w:r>
        <w:rPr>
          <w:rFonts w:cs="宋体;SimSun" w:ascii="宋体;SimSun" w:hAnsi="宋体;SimSun"/>
          <w:color w:val="000000"/>
        </w:rPr>
        <w:t>c,</w:t>
      </w:r>
      <w:r>
        <w:rPr>
          <w:rFonts w:ascii="宋体;SimSun" w:hAnsi="宋体;SimSun" w:cs="宋体;SimSun"/>
          <w:color w:val="000000"/>
        </w:rPr>
        <w:t>求剩余地的面积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0.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某班共有</w:t>
      </w:r>
      <w:r>
        <w:rPr>
          <w:rFonts w:cs="Times New Roman"/>
        </w:rPr>
        <w:t>50</w:t>
      </w:r>
      <w:r>
        <w:rPr>
          <w:rFonts w:cs="Times New Roman"/>
        </w:rPr>
        <w:t>名学生</w:t>
      </w:r>
      <w:r>
        <w:rPr>
          <w:rFonts w:cs="Times New Roman"/>
        </w:rPr>
        <w:t>.</w:t>
      </w:r>
      <w:r>
        <w:rPr>
          <w:rFonts w:cs="Times New Roman"/>
        </w:rPr>
        <w:t>已知喜欢玩篮球的人数比喜欢玩足球的人数的</w:t>
      </w:r>
      <w:r>
        <w:rPr>
          <w:rFonts w:cs="Times New Roman"/>
        </w:rPr>
        <w:t>2</w:t>
      </w:r>
      <w:r>
        <w:rPr>
          <w:rFonts w:cs="Times New Roman"/>
        </w:rPr>
        <w:t>倍少</w:t>
      </w:r>
      <w:r>
        <w:rPr>
          <w:rFonts w:cs="Times New Roman"/>
        </w:rPr>
        <w:t>3.</w:t>
      </w:r>
      <w:r>
        <w:rPr>
          <w:rFonts w:cs="Times New Roman"/>
        </w:rPr>
        <w:t>篮球、足球都喜欢的有</w:t>
      </w:r>
      <w:r>
        <w:rPr>
          <w:rFonts w:cs="Times New Roman"/>
        </w:rPr>
        <w:t>6</w:t>
      </w:r>
      <w:r>
        <w:rPr>
          <w:rFonts w:cs="Times New Roman"/>
        </w:rPr>
        <w:t>人，若喜欢玩足球的人数为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.</w:t>
      </w:r>
      <w:r>
        <w:rPr>
          <w:rFonts w:cs="Times New Roman"/>
        </w:rPr>
        <w:t>求两种球类都不喜欢的人数</w:t>
      </w:r>
      <w:r>
        <w:rPr>
          <w:rFonts w:cs="Times New Roman"/>
        </w:rPr>
        <w:t>;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按照下列步骤进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意写一个三位数，百位数字比个位数字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交换百位数字与个位数字，得到另一个三位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上述中的一个较大的三位数减去较小的一个三位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交换差的百位数字与个位数字之后又得到两个三位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把这两个三位数相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果是多少？用不同的三位数再做几次，结果都是一样吗？你能解释其中的原因吗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提示：设个位数字为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，十位数字为</w:t>
      </w:r>
      <w:r>
        <w:rPr>
          <w:rFonts w:cs="宋体;SimSun" w:ascii="宋体;SimSun" w:hAnsi="宋体;SimSun"/>
          <w:b/>
        </w:rPr>
        <w:t>y</w:t>
      </w:r>
      <w:r>
        <w:rPr>
          <w:rFonts w:ascii="宋体;SimSun" w:hAnsi="宋体;SimSun" w:cs="宋体;SimSun"/>
          <w:b/>
        </w:rPr>
        <w:t>，则百位数字为</w:t>
      </w:r>
      <w:r>
        <w:rPr>
          <w:rFonts w:ascii="宋体;SimSun" w:hAnsi="宋体;SimSun" w:cs="宋体;SimSun"/>
          <w:b/>
          <w:u w:val="single"/>
        </w:rPr>
        <w:t xml:space="preserve">  ？？？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：设</w:t>
      </w:r>
    </w:p>
    <w:p>
      <w:pPr>
        <w:pStyle w:val="Style15"/>
        <w:ind w:firstLine="420"/>
        <w:rPr>
          <w:rFonts w:ascii="宋体;SimSun" w:hAnsi="宋体;SimSu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五、探究拓展与应用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有一个长方体形状的物品，长、宽、高分别为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0),</w:t>
      </w:r>
      <w:r>
        <w:rPr>
          <w:rFonts w:cs="Times New Roman"/>
        </w:rPr>
        <w:t>有三种不同的捆扎方法，如图</w:t>
      </w:r>
      <w:r>
        <w:rPr>
          <w:rFonts w:cs="Times New Roman"/>
        </w:rPr>
        <w:t>3</w:t>
      </w:r>
      <w:r>
        <w:rPr>
          <w:rFonts w:cs="Times New Roman"/>
        </w:rPr>
        <w:t>所示，哪种方法用绳最少？哪种方法用绳最多？请说出你的理由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5" w:right="1184" w:gutter="0" w:header="0" w:top="1091" w:footer="0" w:bottom="1246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45:00Z</dcterms:created>
  <dc:creator>FXL</dc:creator>
  <dc:description/>
  <dc:language>en-US</dc:language>
  <cp:lastModifiedBy>FXL</cp:lastModifiedBy>
  <dcterms:modified xsi:type="dcterms:W3CDTF">2006-02-26T08:51:00Z</dcterms:modified>
  <cp:revision>23</cp:revision>
  <dc:subject/>
  <dc:title>北师大七年级下第一章整式单元测试（一）</dc:title>
</cp:coreProperties>
</file>